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1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Благоустройство и создание комфортных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й проживания на территории Егорлыкского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0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111 от 27.04.2021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Благоустройство и создание комфортных условий проживания на территории Егорлыкского сельского поселения»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достигнутые з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</w:t>
      </w:r>
      <w:r>
        <w:rPr>
          <w:rFonts w:cs="Times New Roman" w:ascii="Times New Roman" w:hAnsi="Times New Roman"/>
          <w:color w:val="252519"/>
          <w:lang w:val="ru-RU"/>
        </w:rPr>
        <w:t>овершенствования системы комплексного благоустройства на территории Егорлыкского сельского поселения, создание комфортных условий проживания и отдыха населения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Благоустройство и создание комфортных условий проживания на территории Егорлыкского сельского поселения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1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о озеленение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работы по восстановлению и ремонту уличного освещения в населенных пунктах Егорлыкского сельского поселения; своевременно производилась оплата за уличное освещение; увеличилась общая протяженность фактически освещенных у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овышения уровня комфорта и санитарного состояния в населенных пунктах, расположенных на территории поселения были проведены субботники, в ходе которых приведены в порядок памятники, территории общего пользования, спортивные и детские площад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мероприятия по содержанию территории мест захоро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с населением, индивидуальными предпринимателями и юридическими лицами по заключению договоров на вывоз мусора, а так же по заключению соглашений о содержании и уборке прилегающей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а работа по выявлению и ликвидации мест накопления твердых коммунальных отходов на территории Егорлык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 проводились работы по покосу сорной и карантинной раст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ыполнены работы по противоклещевой обработке мест обще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регулярно производились </w:t>
      </w:r>
      <w:r>
        <w:rPr>
          <w:rFonts w:eastAsia="Calibri" w:cs="Times New Roman" w:ascii="Times New Roman" w:hAnsi="Times New Roman"/>
          <w:color w:val="000000"/>
          <w:lang w:val="ru-RU"/>
        </w:rPr>
        <w:t>работы по спилу сухих и аварийных деревье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оказаны услуги по утилизации ртутьсодержащих отходов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 отлов безнадзорных животных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остижению результатов в 2020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1 «Благоустройство и обеспечение санитарно – эпидемиологического благополучия Егорлыкского сельского поселения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предусмотрена реализация 6 осно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1 «Организация озеленения территории поселения» выполнено в полном объеме.</w:t>
      </w:r>
      <w:r>
        <w:rPr>
          <w:rFonts w:eastAsia="Calibri" w:cs="Times New Roman" w:ascii="Times New Roman" w:hAnsi="Times New Roman"/>
          <w:lang w:val="ru-RU"/>
        </w:rPr>
        <w:t xml:space="preserve"> Закуплены и высажены саженцы деревьев, цветов, производился полив зеленых насаждений, прополка клум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Основное мероприятие 1.2 «Содержание мест захоронения» выполнено в полном объеме. Проведены работы по уборке территории мест захоронений, акарицидная обработка, спил сухостойных и аварийно-опасн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1.3 «Расходы по уборке территории Егорлыкского сельского поселения» выполнено в полном объеме. Проведены уборка территории Егорлыкского сельского поселения от ТКО, дезинсекционные мероприятия, работы по прочистке ливневой канализации, ликвидированы несанкционированные навалы мусора, осуществлялся отлов безнадзорных живот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1.4 «</w:t>
      </w:r>
      <w:r>
        <w:rPr>
          <w:rFonts w:cs="Times New Roman" w:ascii="Times New Roman" w:hAnsi="Times New Roman"/>
          <w:bCs/>
          <w:lang w:val="ru-RU"/>
        </w:rPr>
        <w:t>Организация сбора, временного хранения, транспортировки и утилизации ртутьсодержащих ламп</w:t>
      </w:r>
      <w:r>
        <w:rPr>
          <w:rFonts w:cs="Times New Roman" w:ascii="Times New Roman" w:hAnsi="Times New Roman"/>
          <w:lang w:val="ru-RU"/>
        </w:rPr>
        <w:t>» выполнено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5 «Создание зон отдыха» средства не запланирова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мероприятие 1.6 «Прочие мероприятия по благоустройству» выполнено в полном объеме. Проведены спил и санитарная обрезка сухостойных и аварийно-опасных деревьев, покос сорной и карантинной растительности триммерами и роторной косилкой, приобретена известь, изготовлены элементы благоустройства, посвященные праздничным датам и событ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2 «Содержание и восстановление сетей наружного освещения Егорлыкского сельского поселения»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1 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Содержание сети уличного освещения</w:t>
      </w:r>
      <w:r>
        <w:rPr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ыполнено в полном объеме. Были выполнены работы по ремонту уличного освещения и содержанию уличного о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ное мероприятие 2.2 «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 xml:space="preserve">Оплата потребленной электроэнергии» выполнено в полном объеме. </w:t>
      </w:r>
      <w:r>
        <w:rPr>
          <w:rFonts w:cs="Times New Roman" w:ascii="Times New Roman" w:hAnsi="Times New Roman"/>
          <w:lang w:val="ru-RU"/>
        </w:rPr>
        <w:t>В рамках данного мероприятия осуществлялась оплата по электроэнергии за уличное освещение согласно муниципальным контра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3 «</w:t>
      </w:r>
      <w:r>
        <w:rPr>
          <w:rFonts w:cs="Times New Roman" w:ascii="Times New Roman" w:hAnsi="Times New Roman"/>
          <w:kern w:val="2"/>
          <w:lang w:val="ru-RU"/>
        </w:rPr>
        <w:t>Приобретение электротоваров». Приобретены необходимые электроматериалы с целью содержания и ремонта сети уличного освещ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20 год составил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составил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бюджет поселения – </w:t>
      </w: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121,6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>и кредиторская задолженность по оплате уличного освещ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Благоустройство и создание комфортных условий проживания на территории Егорлыкского сельского поселения» за 2020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20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1. «Содержание зелёных насаждений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252,9 га, фактическое значение</w:t>
      </w:r>
      <w:r>
        <w:rPr>
          <w:rFonts w:cs="Times New Roman" w:ascii="Times New Roman" w:hAnsi="Times New Roman"/>
          <w:lang w:val="ru-RU"/>
        </w:rPr>
        <w:t xml:space="preserve"> 259,9 га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2. «Содержание и ремонт ливневой канализации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3,1 км, фактическое значение</w:t>
      </w:r>
      <w:r>
        <w:rPr>
          <w:rFonts w:cs="Times New Roman" w:ascii="Times New Roman" w:hAnsi="Times New Roman"/>
          <w:lang w:val="ru-RU"/>
        </w:rPr>
        <w:t xml:space="preserve"> 3,1 км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атель 3. «Содержание сетей уличного освещ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22,6 км, фактическое значение-</w:t>
      </w:r>
      <w:r>
        <w:rPr>
          <w:rFonts w:cs="Times New Roman" w:ascii="Times New Roman" w:hAnsi="Times New Roman"/>
          <w:lang w:val="ru-RU"/>
        </w:rPr>
        <w:t xml:space="preserve">122,6 км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азатель 4. «Содержание мест захоронения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28,6 га, фактическое значение-28</w:t>
      </w:r>
      <w:r>
        <w:rPr>
          <w:rFonts w:cs="Times New Roman" w:ascii="Times New Roman" w:hAnsi="Times New Roman"/>
          <w:lang w:val="ru-RU"/>
        </w:rPr>
        <w:t>,6 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4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7668,99 </w:t>
      </w:r>
      <w:r>
        <w:rPr>
          <w:rFonts w:cs="Times New Roman" w:ascii="Times New Roman" w:hAnsi="Times New Roman"/>
          <w:lang w:val="ru-RU"/>
        </w:rPr>
        <w:t>тыс. рублей / 1779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 = 0,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0,99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1 х 0,2 = 1,002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В ходе реализации муниципальной программы в 2020 году возникла экономия бюджетных ассигнований на реализацию основных мероприятий в сумме 121,6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рублей, в связи с экономией по факту оказанных услуг </w:t>
      </w:r>
      <w:r>
        <w:rPr>
          <w:rFonts w:cs="Times New Roman" w:ascii="Times New Roman" w:hAnsi="Times New Roman"/>
          <w:color w:val="FF0000"/>
          <w:lang w:val="ru-RU"/>
        </w:rPr>
        <w:t xml:space="preserve">и кредиторской задолженность по оплате за уличное освещение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Егорлык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20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79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7668,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766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1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2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726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5726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6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3,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03,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2,5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728,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уборке территории Егорлык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310,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вневой канал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бор и вывоз бытового мусора с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60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7,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617,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,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39,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зон отдых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44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spacing w:lineRule="auto" w:line="232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одпрограмме 2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0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1942,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0"/>
                <w:szCs w:val="20"/>
                <w:lang w:val="ru-RU"/>
              </w:rPr>
              <w:t>11942,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сети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,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тыс. руб. - экономия средств</w:t>
            </w:r>
          </w:p>
        </w:tc>
      </w:tr>
      <w:tr>
        <w:trPr>
          <w:trHeight w:val="84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плата потребленной электроэнерг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86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744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11744,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118,57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тыс. руб. – кредиторская задолженность по уличному освещению</w:t>
            </w:r>
          </w:p>
        </w:tc>
      </w:tr>
      <w:tr>
        <w:trPr>
          <w:trHeight w:val="43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обретение электротов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3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1-04-29T08:09:00Z</dcterms:modified>
  <cp:revision>5</cp:revision>
  <dc:subject/>
  <dc:title/>
</cp:coreProperties>
</file>