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7» апреля 2021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>№ 114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«Обеспечение качественными жилищно-коммунальными услугами  населения Егорлыкского сельского поселения» за 2020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bookmarkStart w:id="0" w:name="%25D0%259D%25D0%25B0%25D0%25B8%25D0%25BC"/>
      <w:bookmarkEnd w:id="0"/>
      <w:r>
        <w:rPr>
          <w:sz w:val="28"/>
        </w:rPr>
        <w:t>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утвержденной постановлением Администрации Егорлыкского сельского поселения  от 21.12.2018 № 245, за 2020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7» апреля  2021  № 11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чет о реализац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за 2020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е результ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муниципальной программы в 2020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 1639,3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0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1639,3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Развитие жилищного хозяйства в Егорлыкском сельском поселении»  в 2020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1247,0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0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1247,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Подпрограммы выполнялось 1 основное мероприятие, в результате которых достигнуты следующие результа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о соглашение с некоммерческой организацией «Ростовский областной фонд содействия капитальному ремонту», 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 оплачены в полном объе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 в 2020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322,3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0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322,3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выполнялось 2 основных мероприятия, в результате которых достигнуты следующие результа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ы договора на техническое, аварийное обслуживание и ремонт объектов газового хозяйства находящегося в муниципальной собственности, все работы выполнены в полном объем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й документац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работана предпроектная документация и проведена проверка достоверности определения стоимости проектных и изыскательских работ в ГБУ РО «Ростовоблстройзаказчик» по объекту: «Строительство газовой блочно-модульной котельной в микрорайоне «Военный городок» в ст. Егорлыкской, Егорлыкского района, Росто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Обеспечение реализации муниципальной программы» «Обеспечение качественными жилищно-коммунальными услугами населения Егорлыкского сельского поселения» в 2020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 70,00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0 году -  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ый бюдже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0 году 70,0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Подпрограммы выполнялась закупка товаров, работ и услуг для обеспечения деятельности Администрации Егорлыкского сельского поселения, в результате которых достигнуты следующие результаты получен доступ к сайту Лицензиара в целях выполнения требований статьи 165 Жилищного кодекса Российской Федерации, постановления Правительства Российской Федерации от 30 июня 2015 г. №657 «О мерах по осуществлению мониторинга использования жилищного фонда и обеспечения его сохранности, изменении и признании утратившими силу некоторых актов Правительства Российской Федерации" и постановления Правительства Российской Федерации от 29 октября 2014 г. № 1115 «Об осуществлении мониторинга использования жилищного фонда и обеспечения его сохранности».</w:t>
      </w:r>
      <w:r>
        <w:rPr/>
        <w:t xml:space="preserve"> </w:t>
      </w: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1020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отчету о реализации муниципальной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граммы Егорлык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мунальными услугами на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>Егорлыкского сельского поселения» за 2020 год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й программы Егорлык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20 год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2014"/>
        <w:gridCol w:w="821"/>
        <w:gridCol w:w="650"/>
        <w:gridCol w:w="821"/>
        <w:gridCol w:w="482"/>
        <w:gridCol w:w="565"/>
        <w:gridCol w:w="821"/>
        <w:gridCol w:w="565"/>
        <w:gridCol w:w="821"/>
        <w:gridCol w:w="480"/>
        <w:gridCol w:w="565"/>
        <w:gridCol w:w="822"/>
        <w:gridCol w:w="566"/>
        <w:gridCol w:w="820"/>
        <w:gridCol w:w="684"/>
        <w:gridCol w:w="699"/>
        <w:gridCol w:w="194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ассигнований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остановлением Администрации Егорлыкского    сельского поселения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 утверждении Программы(тыс. рублей)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й план ассигнований на 2020 год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о (кассовые расходы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своенных средств и причины их неосвоения (по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т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1945"/>
        <w:gridCol w:w="821"/>
        <w:gridCol w:w="658"/>
        <w:gridCol w:w="821"/>
        <w:gridCol w:w="501"/>
        <w:gridCol w:w="580"/>
        <w:gridCol w:w="821"/>
        <w:gridCol w:w="580"/>
        <w:gridCol w:w="821"/>
        <w:gridCol w:w="500"/>
        <w:gridCol w:w="580"/>
        <w:gridCol w:w="821"/>
        <w:gridCol w:w="581"/>
        <w:gridCol w:w="820"/>
        <w:gridCol w:w="581"/>
        <w:gridCol w:w="54"/>
        <w:gridCol w:w="699"/>
        <w:gridCol w:w="1941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3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3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 Мероприятия по подпрограмме «Развитие жилищного хозяйства в Егорлыкском сельском поселении»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24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24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24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16"/>
                <w:sz w:val="22"/>
                <w:szCs w:val="22"/>
                <w:lang w:eastAsia="ru-RU"/>
              </w:rPr>
              <w:t>2. Мероприятия по подпрограмме «Создание условий для обеспечения бесперебойности и роста качества жилищно-коммунальных услуг на территории Егорлыкского сельского поселения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3. Мероприятия по подпрограмме «</w:t>
            </w:r>
            <w:r>
              <w:rPr>
                <w:b/>
                <w:kern w:val="2"/>
                <w:sz w:val="22"/>
                <w:szCs w:val="22"/>
              </w:rPr>
              <w:t>Обеспечение реализации муниципальной программы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Егорлыкского сельского поселения ___________________________________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3:00Z</dcterms:created>
  <dc:creator>1</dc:creator>
  <dc:description/>
  <cp:keywords/>
  <dc:language>en-US</dc:language>
  <cp:lastModifiedBy>ZAMGL</cp:lastModifiedBy>
  <cp:lastPrinted>2020-05-06T09:48:00Z</cp:lastPrinted>
  <dcterms:modified xsi:type="dcterms:W3CDTF">2021-04-30T07:51:00Z</dcterms:modified>
  <cp:revision>13</cp:revision>
  <dc:subject/>
  <dc:title/>
</cp:coreProperties>
</file>