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1» июня 2021 года</w:t>
        <w:tab/>
        <w:t xml:space="preserve">            </w:t>
        <w:tab/>
        <w:t xml:space="preserve">      </w:t>
      </w:r>
      <w:r>
        <w:rPr>
          <w:rFonts w:cs="Times New Roman" w:ascii="Times New Roman" w:hAnsi="Times New Roman"/>
          <w:b/>
          <w:sz w:val="28"/>
        </w:rPr>
        <w:t>№ 147</w:t>
      </w:r>
      <w:r>
        <w:rPr>
          <w:rFonts w:cs="Times New Roman" w:ascii="Times New Roman" w:hAnsi="Times New Roman"/>
          <w:sz w:val="28"/>
        </w:rPr>
        <w:t xml:space="preserve">                       </w:t>
        <w:tab/>
        <w:t>ст. Егорлык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проекта бюджета</w:t>
      </w:r>
      <w:r>
        <w:rPr>
          <w:sz w:val="28"/>
          <w:szCs w:val="28"/>
          <w:lang w:val="ru-RU"/>
        </w:rPr>
        <w:t xml:space="preserve"> Егорлыкского сельского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рлыкского</w:t>
      </w:r>
      <w:r>
        <w:rPr>
          <w:sz w:val="28"/>
          <w:szCs w:val="28"/>
        </w:rPr>
        <w:t xml:space="preserve">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м Собрания депутатов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«О бюджетном процессе в </w:t>
      </w:r>
      <w:r>
        <w:rPr>
          <w:sz w:val="28"/>
          <w:szCs w:val="28"/>
          <w:lang w:val="ru-RU"/>
        </w:rPr>
        <w:t>Егорлыкском сельском поселении</w:t>
      </w:r>
      <w:r>
        <w:rPr>
          <w:sz w:val="28"/>
          <w:szCs w:val="28"/>
        </w:rPr>
        <w:t xml:space="preserve">», в целях обеспечения составления проекта бюджета Егорлыкского </w:t>
      </w:r>
      <w:r>
        <w:rPr>
          <w:sz w:val="28"/>
          <w:szCs w:val="28"/>
          <w:lang w:val="ru-RU"/>
        </w:rPr>
        <w:t xml:space="preserve">сельского поселения Егорлыкск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ов,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rStyle w:val="21"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16"/>
          <w:szCs w:val="16"/>
          <w:lang w:val="en-US" w:eastAsia="en-US" w:bidi="ar-SA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рядок и сроки составления проекта бюджета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Егорлык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одов согласно приложению.</w:t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Ответственным лицам</w:t>
      </w:r>
      <w:r>
        <w:rPr>
          <w:sz w:val="28"/>
          <w:szCs w:val="28"/>
        </w:rPr>
        <w:t xml:space="preserve"> обеспечить выполнение мероприятий, предусмотренных приложением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  <w:lang w:val="ru-RU"/>
        </w:rPr>
        <w:t>сектором экономики и финансов</w:t>
      </w:r>
      <w:r>
        <w:rPr>
          <w:sz w:val="28"/>
          <w:szCs w:val="28"/>
        </w:rPr>
        <w:t xml:space="preserve"> Администрации Егорлыкского </w:t>
      </w:r>
      <w:r>
        <w:rPr>
          <w:sz w:val="28"/>
          <w:szCs w:val="28"/>
          <w:lang w:val="ru-RU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ктор экономики и финан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Егорлык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1 года № 1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2"/>
        <w:shd w:fill="auto" w:val="clear"/>
        <w:spacing w:lineRule="exact" w:line="322" w:before="0" w:after="0"/>
        <w:rPr/>
      </w:pPr>
      <w:r>
        <w:rPr>
          <w:sz w:val="28"/>
          <w:szCs w:val="28"/>
        </w:rPr>
        <w:t>и сроки составления проекта бюджета</w:t>
      </w:r>
      <w:r>
        <w:rPr>
          <w:sz w:val="28"/>
          <w:szCs w:val="28"/>
          <w:lang w:val="ru-RU"/>
        </w:rPr>
        <w:t xml:space="preserve"> Егорлыкского сельского поселения</w:t>
      </w:r>
      <w:r>
        <w:rPr>
          <w:sz w:val="28"/>
          <w:szCs w:val="28"/>
        </w:rPr>
        <w:br/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од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62"/>
        <w:gridCol w:w="1418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налоговых расходов Егорлыкского </w:t>
            </w:r>
            <w:r>
              <w:rPr>
                <w:sz w:val="24"/>
                <w:szCs w:val="24"/>
                <w:lang w:val="ru-RU"/>
              </w:rPr>
              <w:t xml:space="preserve">сельского поселения Егорлыкского </w:t>
            </w: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до 10.08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едставление в сектор экономики и финансов Администрации Егорлыкского сельского поселения прогноза поступлений налоговых и неналоговых доходов бюджета по кодам классификации доходов бюджетов бюджетной системы РФ на 2022-2024 годы и его обоснования по формам, установленным сектором экономики и финансов Администрации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/>
            </w:pPr>
            <w:r>
              <w:rPr>
                <w:sz w:val="24"/>
                <w:szCs w:val="24"/>
                <w:lang w:val="ru-RU"/>
              </w:rPr>
              <w:t>до 01.09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е администраторы доходов бюджета Егорлы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горлык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сектор экономики и финансов Администрации Егорлыкского сельского поселения предложений для формирования предельных показателей расходов бюджета поселения на 2022 год и на плановый период 2023 и 2024 годов по формам, установленным постановлением Администрации Егорлык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3.09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 Администрации Егорлык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. бухгалтер МКУ «Егорлыкский СД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Администрацией Егорлыкского сельского поселения объемов финансирования и лимитов потребления топливно-энергетических ресурсов на 2022 год и на плановый период 2023 и 2024 годов, в том числе для казенных учреждений, находящихся в ведении главных распоряжений средств бюджета поселения на 2022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4.09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уницип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цев М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Администрацией Егорлыкского сельского поселения объемов финансирования и лимитов потребления водоснабжения, водоотведения и вывоза жидких бытовых отходов на 2022 год и на плановый период 2023 и 2024 годов, в том числе для казенных учреждений, находящихся в ведении главных распоряжений средств бюджета поселения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4.09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уницип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цев М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неналогового потенциала доходов от использования и продажи имущества, находящегося в муниципальной собственности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 О.В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а постановления Администрации Егорлыкского сельского поселения «О прогнозе социально-экономического развития Егорлыкского сельского поселения на 2022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10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представление главе Администрации Егорлыкского сельского поселения параметров бюджета поселения на 2022 год и на плановый период 2023 и 2024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ых показателей расходо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2.10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86" w:leader="none"/>
                <w:tab w:val="left" w:pos="50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гласование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  <w:lang w:val="ru-RU"/>
              </w:rPr>
              <w:t xml:space="preserve">сектором экономики и финансов  Администрации Егорлыкского сельского поселения </w:t>
            </w:r>
            <w:r>
              <w:rPr>
                <w:sz w:val="24"/>
                <w:szCs w:val="24"/>
              </w:rPr>
              <w:t xml:space="preserve">проектов </w:t>
            </w:r>
            <w:r>
              <w:rPr>
                <w:sz w:val="24"/>
                <w:szCs w:val="24"/>
                <w:lang w:val="ru-RU"/>
              </w:rPr>
              <w:t>муниципальных</w:t>
            </w:r>
            <w:r>
              <w:rPr>
                <w:sz w:val="24"/>
                <w:szCs w:val="24"/>
              </w:rPr>
              <w:t xml:space="preserve"> программ </w:t>
            </w:r>
            <w:r>
              <w:rPr>
                <w:sz w:val="24"/>
                <w:szCs w:val="24"/>
                <w:lang w:val="ru-RU"/>
              </w:rPr>
              <w:t>Егорлыкского сельского поселения</w:t>
            </w:r>
            <w:r>
              <w:rPr>
                <w:sz w:val="24"/>
                <w:szCs w:val="24"/>
              </w:rPr>
              <w:t xml:space="preserve">, предлагаемых к </w:t>
            </w:r>
            <w:r>
              <w:rPr>
                <w:sz w:val="24"/>
                <w:szCs w:val="24"/>
                <w:lang w:val="ru-RU"/>
              </w:rPr>
              <w:t>реализации</w:t>
            </w:r>
            <w:r>
              <w:rPr>
                <w:sz w:val="24"/>
                <w:szCs w:val="24"/>
              </w:rPr>
              <w:t xml:space="preserve"> начиная с 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года, а также проектов изменений в ранее утвержденные</w:t>
            </w:r>
            <w:r>
              <w:rPr>
                <w:sz w:val="24"/>
                <w:szCs w:val="24"/>
                <w:lang w:val="ru-RU"/>
              </w:rPr>
              <w:t xml:space="preserve"> муниципальные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ru-RU"/>
              </w:rPr>
              <w:t xml:space="preserve">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10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Егорлык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электронных документов для составления проекта бюджета поселения на 2022 год и на плановый период 2023 и 2024 годов в информационной системе «АЦК-Планирование» Единой автоматизированной системе управления общественными финансами в Ростовской области с приложением обоснований бюджетных ассигнований по формам, утвержденным постановлением Администрации Егорлык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0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86" w:leader="none"/>
                <w:tab w:val="left" w:pos="50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становления Администрации </w:t>
            </w:r>
            <w:r>
              <w:rPr>
                <w:sz w:val="24"/>
                <w:szCs w:val="24"/>
                <w:lang w:val="ru-RU"/>
              </w:rPr>
              <w:t>Егорлы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Об основных направлениях бюджетной и налоговой политики </w:t>
            </w:r>
            <w:r>
              <w:rPr>
                <w:sz w:val="24"/>
                <w:szCs w:val="24"/>
                <w:lang w:val="ru-RU"/>
              </w:rPr>
              <w:t>Егорлы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а 20</w:t>
            </w: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>-20</w:t>
            </w: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0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 утверждение постановления Администрации Егорлыкского сельского поселения «О предварительных итогах социально-экономического развития Егорлыкского сельского поселения за 9 месяцев 2021 г. и ожидаемых итогах социально-экономического развития Егорлыкского сельского поселения за 2021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0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в сектор экономики и финансов Администрации Егорлыкского сельского поселения паспортов муниципальных программ Егорлыкского сельского поселения (проектов изменений в указанные па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0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Егорлык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готовка и представление в </w:t>
            </w:r>
            <w:r>
              <w:rPr>
                <w:sz w:val="24"/>
                <w:szCs w:val="24"/>
                <w:lang w:val="ru-RU"/>
              </w:rPr>
              <w:t xml:space="preserve">Собрание депутатов Егорлыкского сельского поселения </w:t>
            </w:r>
            <w:r>
              <w:rPr>
                <w:sz w:val="24"/>
                <w:szCs w:val="24"/>
              </w:rPr>
              <w:t xml:space="preserve">следующих проектов </w:t>
            </w:r>
            <w:r>
              <w:rPr>
                <w:sz w:val="24"/>
                <w:szCs w:val="24"/>
                <w:lang w:val="ru-RU"/>
              </w:rPr>
              <w:t>реше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О бюджете Егорлыкского сельского поселения на 2022 год и на плановый период 2023 и 2024 годов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О прогнозном плане (программе) приватизации муниципального имущества Егорлыкского сельского поселения на 2022 год и на плановый период 2023 и 2024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1.2020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экономики и финансов А.А. Алексе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24" w:before="240" w:after="3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20" w:after="320"/>
      <w:ind w:firstLine="16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Финансовый отдел Администрации Егорлыкского района</dc:creator>
  <dc:description/>
  <cp:keywords/>
  <dc:language>en-US</dc:language>
  <cp:lastModifiedBy>Финансист</cp:lastModifiedBy>
  <cp:lastPrinted>2020-06-22T11:12:00Z</cp:lastPrinted>
  <dcterms:modified xsi:type="dcterms:W3CDTF">2021-06-21T06:59:00Z</dcterms:modified>
  <cp:revision>48</cp:revision>
  <dc:subject/>
  <dc:title>Постановление</dc:title>
</cp:coreProperties>
</file>