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22» июня 2021 г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148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                         ст. Егорлыкская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№415 от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01.12.2017 «Об утверждении муниципальной программы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Формирование современ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ской среды на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рритории Егорлыкского сельского поселения»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3958" w:hanging="0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необходимостью уточнения программных мероприятий и корректировки объемов финансирования муниципальной программы Егорлыкского сельского поселения «Формирование современной городской среды на территории Егорлыкского сельского поселения», </w:t>
      </w:r>
      <w:bookmarkStart w:id="0" w:name="%25D0%259D%25D0%25B0%25D0%25B8%25D0%25BC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решениями Собрания депутатов Егорлыкского сельского поселения от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2.06.2021 № 188 «О внесении изменений в решение Собрания депутатов Егорлыкского сельского поселения от 25.12.2020 № 171 «О бюджете Егорлыкского сельского поселения Егорлыкского района на 2021 год и на плановый период 2022 и 2023 годов», на основании 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Уставом муниципального образования «Егорлыкское сельское поселение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приложение к постановлению Администрации Егорлыкского сельского поселения от 01.12.2017 № 415 «Об утверждении муниципальной программы «Формирование современной городской среды на территории Егорлыкского сельского поселения» изменения согласно приложению.</w:t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знать утратившим силу постановление Администрации Егорлыкского сельского поселения от 01.04.2021 № 63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«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415 от 01.12.2017 «Об утверждении муниципальной программы «Формирование современной городской среды на территории Егорлыкского сельского поселения».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Постановление вступает в силу с момента подпис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     И.И. Гула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тор  муниципального хозяйства 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Егорлыкского сельского поселения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Cs w:val="24"/>
        </w:rPr>
        <w:t xml:space="preserve">к постановлению  Администрации </w:t>
      </w:r>
    </w:p>
    <w:p>
      <w:pPr>
        <w:pStyle w:val="Style25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горлыкского сельского поселения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Cs w:val="24"/>
          <w:lang w:val="ru-RU"/>
        </w:rPr>
        <w:t xml:space="preserve">148 от 22.06.2021 г. 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Изменения, вносимые в приложение к постановлению Администрации Егорлык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01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ru-RU"/>
        </w:rPr>
        <w:t xml:space="preserve">.12.2017 года № 415 </w:t>
      </w:r>
      <w:r>
        <w:rPr>
          <w:rFonts w:cs="Times New Roman" w:ascii="Times New Roman" w:hAnsi="Times New Roman"/>
          <w:sz w:val="28"/>
          <w:szCs w:val="28"/>
          <w:lang w:val="ru-RU"/>
        </w:rPr>
        <w:t>«Об утв</w:t>
      </w:r>
      <w:r>
        <w:rPr>
          <w:rFonts w:cs="Times New Roman" w:ascii="Times New Roman" w:hAnsi="Times New Roman"/>
          <w:sz w:val="28"/>
          <w:szCs w:val="28"/>
        </w:rPr>
        <w:t>ерждении муниципальной программы «Формирование современной городской среды на территории Егорлыкского сельского поселения»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 xml:space="preserve">Формирование современной городской среды </w:t>
        <w:br/>
        <w:t>на территории Егорлыкского сельского поселения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</w:r>
    </w:p>
    <w:tbl>
      <w:tblPr>
        <w:tblW w:w="495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1"/>
        <w:gridCol w:w="6860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сурсное обеспечение 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8453,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31242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865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3551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00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5000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за счет средств федераль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39214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300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640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8511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9575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681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540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6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43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81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99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9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69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58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0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458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5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8.1. ПАСПОРТ ПОДПРОГРАММЫ</w:t>
      </w:r>
    </w:p>
    <w:p>
      <w:pPr>
        <w:pStyle w:val="Normal"/>
        <w:tabs>
          <w:tab w:val="clear" w:pos="709"/>
          <w:tab w:val="left" w:pos="1149" w:leader="none"/>
        </w:tabs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Благоустройство общественных территорий Егорлы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»</w:t>
      </w:r>
    </w:p>
    <w:p>
      <w:pPr>
        <w:pStyle w:val="Normal"/>
        <w:tabs>
          <w:tab w:val="clear" w:pos="709"/>
          <w:tab w:val="left" w:pos="114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tbl>
      <w:tblPr>
        <w:tblW w:w="48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3"/>
        <w:gridCol w:w="6577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8453,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31242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865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3551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00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5000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за счет средств федераль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39214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300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640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8511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9575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681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540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6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43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81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99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9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69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58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0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458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5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9.1. ПАСПОРТ ПОД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lang w:val="ru-RU"/>
        </w:rPr>
        <w:t xml:space="preserve">Благоустройство дворовых территорий </w:t>
        <w:br/>
        <w:t>многоквартирных домов Егорлык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</w:r>
    </w:p>
    <w:tbl>
      <w:tblPr>
        <w:tblW w:w="48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3"/>
        <w:gridCol w:w="6577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сурсное обеспечение под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,0 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в том числе: за счет средств федерального бюджета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  <w:bookmarkStart w:id="1" w:name="Par450"/>
      <w:bookmarkStart w:id="2" w:name="Par450"/>
      <w:bookmarkEnd w:id="2"/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Приложение №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  <w:t>4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 муниципальной программе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Формирование современной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городской среды на территории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Егорлык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iCs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pacing w:val="5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РАСХОДЫ</w:t>
        <w:br/>
        <w:t>местного бюджета на реализацию муниципальной программы</w:t>
        <w:br/>
        <w:t>«</w:t>
      </w:r>
      <w:r>
        <w:rPr>
          <w:rFonts w:cs="Times New Roman" w:ascii="Times New Roman" w:hAnsi="Times New Roman"/>
          <w:bCs/>
          <w:spacing w:val="5"/>
          <w:sz w:val="28"/>
          <w:szCs w:val="28"/>
          <w:shd w:fill="FFFFFF" w:val="clear"/>
          <w:lang w:val="ru-RU"/>
        </w:rPr>
        <w:t xml:space="preserve">Формирование современной городской среды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5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tbl>
      <w:tblPr>
        <w:tblW w:w="15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643"/>
        <w:gridCol w:w="1588"/>
        <w:gridCol w:w="624"/>
        <w:gridCol w:w="726"/>
        <w:gridCol w:w="1260"/>
        <w:gridCol w:w="625"/>
        <w:gridCol w:w="1069"/>
        <w:gridCol w:w="956"/>
        <w:gridCol w:w="866"/>
        <w:gridCol w:w="892"/>
        <w:gridCol w:w="892"/>
        <w:gridCol w:w="892"/>
        <w:gridCol w:w="874"/>
        <w:gridCol w:w="860"/>
      </w:tblGrid>
      <w:tr>
        <w:trPr>
          <w:trHeight w:val="765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муниципальной программы,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3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Код бюджетной классификации расходов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(тыс. рублей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      </w:t>
            </w:r>
          </w:p>
        </w:tc>
      </w:tr>
      <w:tr>
        <w:trPr>
          <w:trHeight w:val="69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униципальной программы (тыс. рублей)</w:t>
            </w:r>
          </w:p>
        </w:tc>
      </w:tr>
      <w:tr>
        <w:trPr>
          <w:trHeight w:val="62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Г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Б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Рз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ЦС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ВР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2018 год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19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0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2021 год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2022 год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3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5</w:t>
            </w:r>
          </w:p>
        </w:tc>
      </w:tr>
      <w:tr>
        <w:trPr>
          <w:trHeight w:val="1035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Муниципальная программа «Формирование современной городской среды на территории Егорлыкского сельского поселения»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00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453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51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00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214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11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75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00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0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00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8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8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одпрограмма 1 «Благоустройство общественных территорий Егорлыкского сельского поселения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453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51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214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11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75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0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8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8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Основное мероприятие 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«Благоустройство общественных территорий Егорлыкского сельского поселе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524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93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413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17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214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11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75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4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7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F2555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6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4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1.1 «Благоустройство общественной территории по адресу: Ростовская область, Егорлыкский район, ст. Егорлыкская, пер. Грицика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F2555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469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93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58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17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415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08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11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75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3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F2555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4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1.2 «Общественная территория по адресу: ст-ца Егорлыкская, ул. Профсоюзная, 2а (благоустройство)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F2555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54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54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98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98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2. «Содействие обустройству мест массового отдыха населения (парков) Егорлыкского сельского поселения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246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246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246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246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3. «Расходы на реализацию проектов инициативного бюджетирования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Основное мероприятие 1.3.1 Благоустройство детской игровой площадки по адресу: ст-ца Егорлыкская, пер. Инженерный, 13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одпрограмма 2 «Благоустройство дворовых территорий многоквартирных домов Егорлыкского сельского поселения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20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20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20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2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Благоустройство дворовых территор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542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542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     И.И. Гулай 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  <w:t>Приложение № 5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к муниципальной программе</w:t>
      </w:r>
    </w:p>
    <w:p>
      <w:pPr>
        <w:pStyle w:val="Normal"/>
        <w:ind w:left="10915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Формирование современной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bCs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городской среды на территории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»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iCs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iCs/>
          <w:kern w:val="2"/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РАСХОДЫ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на реализацию муниципальной программы 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pacing w:val="5"/>
          <w:sz w:val="28"/>
          <w:szCs w:val="28"/>
          <w:shd w:fill="FFFFFF" w:val="clear"/>
          <w:lang w:val="ru-RU"/>
        </w:rPr>
        <w:t xml:space="preserve">Формирование современной городской среды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»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"/>
        <w:gridCol w:w="2271"/>
        <w:gridCol w:w="2406"/>
        <w:gridCol w:w="1538"/>
        <w:gridCol w:w="1381"/>
        <w:gridCol w:w="1394"/>
        <w:gridCol w:w="1231"/>
        <w:gridCol w:w="1323"/>
        <w:gridCol w:w="1350"/>
        <w:gridCol w:w="1067"/>
        <w:gridCol w:w="1049"/>
      </w:tblGrid>
      <w:tr>
        <w:trPr>
          <w:tblHeader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граммы, подпрограммы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сточник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нансирован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Объем расходов, всего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(тыс. рублей)</w:t>
            </w:r>
          </w:p>
        </w:tc>
        <w:tc>
          <w:tcPr>
            <w:tcW w:w="8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тыс. рублей)</w:t>
            </w:r>
          </w:p>
        </w:tc>
      </w:tr>
      <w:tr>
        <w:trPr>
          <w:tblHeader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4</w:t>
            </w:r>
          </w:p>
        </w:tc>
      </w:tr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</w:t>
            </w:r>
          </w:p>
        </w:tc>
      </w:tr>
      <w:tr>
        <w:trPr>
          <w:trHeight w:val="27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униципальная программа «Формирование современной городской среды на территори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453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31242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51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214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3003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11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75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0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616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8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5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8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лагоустройство общественных территор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453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31242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51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214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3003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11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75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0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616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8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5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8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Подпрограмма 2 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лагоустройство дворовых территорий многоквартирных домо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     И.И. Гулай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color w:val="0000FF"/>
      <w:sz w:val="24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eastAsia="Calibri"/>
      <w:sz w:val="22"/>
      <w:szCs w:val="22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3">
    <w:name w:val="Цитата 2 Знак"/>
    <w:basedOn w:val="Style5"/>
    <w:qFormat/>
    <w:rPr>
      <w:i/>
      <w:sz w:val="24"/>
      <w:szCs w:val="24"/>
    </w:rPr>
  </w:style>
  <w:style w:type="character" w:styleId="Style14">
    <w:name w:val="Выделенная цитата Знак"/>
    <w:basedOn w:val="Style5"/>
    <w:qFormat/>
    <w:rPr>
      <w:b/>
      <w:i/>
      <w:sz w:val="24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7">
    <w:name w:val="Слабая ссылка"/>
    <w:basedOn w:val="Style5"/>
    <w:qFormat/>
    <w:rPr>
      <w:sz w:val="24"/>
      <w:szCs w:val="24"/>
      <w:u w:val="single"/>
    </w:rPr>
  </w:style>
  <w:style w:type="character" w:styleId="Style18">
    <w:name w:val="Сильная ссылка"/>
    <w:basedOn w:val="Style5"/>
    <w:qFormat/>
    <w:rPr>
      <w:b/>
      <w:sz w:val="24"/>
      <w:u w:val="single"/>
    </w:rPr>
  </w:style>
  <w:style w:type="character" w:styleId="Style19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2"/>
      <w:szCs w:val="22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Cs w:val="20"/>
      <w:lang w:val="en-US" w:bidi="ar-S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basedOn w:val="Normal"/>
    <w:qFormat/>
    <w:pPr/>
    <w:rPr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2"/>
      <w:szCs w:val="22"/>
      <w:lang w:val="en-US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31:00Z</dcterms:created>
  <dc:creator>РЕЗНИЧЕНКОИ</dc:creator>
  <dc:description/>
  <cp:keywords/>
  <dc:language>en-US</dc:language>
  <cp:lastModifiedBy>Jkh</cp:lastModifiedBy>
  <cp:lastPrinted>2020-11-20T08:15:00Z</cp:lastPrinted>
  <dcterms:modified xsi:type="dcterms:W3CDTF">2021-06-22T10:52:00Z</dcterms:modified>
  <cp:revision>3</cp:revision>
  <dc:subject/>
  <dc:title/>
</cp:coreProperties>
</file>