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остовская область Егорлык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Администрация Егорлык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6» августа 2021 г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185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ст. Егорлыкская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постановление №415 от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01.12.2017 «Об утверждении муниципальной программы 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Формирование современной городской среды 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рритории Егорлыкского сельского поселения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Формирование современной городской среды на территории Егорлыкского сельского поселения», </w:t>
      </w:r>
      <w:bookmarkStart w:id="0" w:name="%25D0%259D%25D0%25B0%25D0%25B8%25D0%25BC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ешениями Собрания депутатов Егорлыкского сельского поселения от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0.08.2021 № 198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ложение к постановлению Администрации Егорлыкского сельского поселения от 01.12.2017 № 415 «Об утверждении муниципальной программы «Формирование современной городской среды на территории Егорлыкского сельского поселения» изменения согласно приложению.</w:t>
      </w:r>
    </w:p>
    <w:p>
      <w:pPr>
        <w:pStyle w:val="Style25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Егорлыкского сельского поселения от 22.06.2021 № 148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 «О внесении изменений в постано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415 от 01.12.2017 «Об утверждении муниципальной программы «Формирование современной городской среды на территории Егорлыкского сельского поселения»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Постановление вступает в силу с момента подписа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внос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 Егорлыкского сельского поселения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постановлению  </w:t>
      </w:r>
      <w:r>
        <w:rPr>
          <w:rFonts w:cs="Times New Roman" w:ascii="Times New Roman" w:hAnsi="Times New Roman"/>
          <w:szCs w:val="24"/>
        </w:rPr>
        <w:t xml:space="preserve">Администрации </w:t>
      </w:r>
    </w:p>
    <w:p>
      <w:pPr>
        <w:pStyle w:val="Style25"/>
        <w:jc w:val="righ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Егорлыкского сельского поселения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Cs w:val="24"/>
          <w:lang w:val="ru-RU"/>
        </w:rPr>
        <w:t xml:space="preserve">185 от 16.08.2021 г. </w:t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Изменения, вносимые в приложение к постановлению Администрации Егорлыкского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 01</w:t>
      </w:r>
      <w:r>
        <w:rPr>
          <w:rFonts w:cs="Times New Roman" w:ascii="Times New Roman" w:hAnsi="Times New Roman"/>
          <w:bCs/>
          <w:spacing w:val="-6"/>
          <w:sz w:val="28"/>
          <w:szCs w:val="28"/>
          <w:lang w:val="ru-RU"/>
        </w:rPr>
        <w:t xml:space="preserve">.12.2017 года № 415 </w:t>
      </w:r>
      <w:r>
        <w:rPr>
          <w:rFonts w:cs="Times New Roman" w:ascii="Times New Roman" w:hAnsi="Times New Roman"/>
          <w:sz w:val="28"/>
          <w:szCs w:val="28"/>
          <w:lang w:val="ru-RU"/>
        </w:rPr>
        <w:t>«Об утверждении муниципальной программы «Формирование современной городской среды на территории Егорлыкского сельского поселения»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Формирование современной городской среды </w:t>
        <w:br/>
        <w:t>на территории Егорлыкского сельского поселения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1"/>
        <w:gridCol w:w="68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муниципальной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4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5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8.1. ПАСПОРТ ПОДПРОГРАММЫ</w:t>
      </w:r>
    </w:p>
    <w:p>
      <w:pPr>
        <w:pStyle w:val="Normal"/>
        <w:tabs>
          <w:tab w:val="clear" w:pos="709"/>
          <w:tab w:val="left" w:pos="1149" w:leader="none"/>
        </w:tabs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общественных территорий Егорлык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»</w:t>
      </w:r>
    </w:p>
    <w:p>
      <w:pPr>
        <w:pStyle w:val="Normal"/>
        <w:tabs>
          <w:tab w:val="clear" w:pos="709"/>
          <w:tab w:val="left" w:pos="1149" w:leader="none"/>
        </w:tabs>
        <w:jc w:val="center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8454,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19 году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31242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865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355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00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5000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за счет средств федераль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9215,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300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640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8512,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9575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4681,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540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61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643,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81,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99,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99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569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58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0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60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1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4458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5,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18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9.1. ПАСПОРТ ПОД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Благоустройство дворовых территорий </w:t>
        <w:br/>
        <w:t>многоквартирных домов Егорлык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/>
        </w:rPr>
      </w:r>
    </w:p>
    <w:tbl>
      <w:tblPr>
        <w:tblW w:w="48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03"/>
        <w:gridCol w:w="657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сурсное обеспечение подпрограммы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/>
              </w:rPr>
              <w:t>общий объем финансового обеспечения составляет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: в том числе: за счет средств федераль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областного бюджета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00FF00" w:val="clear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 счет средств местных бюджетов – </w:t>
              <w:br/>
              <w:t>0,0 тыс. рублей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1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24 году – 0,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средств бюджета поселения и средств областного бюджета для финансирования программы являются прогнозными и подлежат ежегодной  (ежеквартальной) корректировке в соответствии с решением Собрания депутатов Егорлыкского сельского поселения о бюджете поселения на соответствующий год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  <w:bookmarkStart w:id="1" w:name="Par450"/>
      <w:bookmarkStart w:id="2" w:name="Par450"/>
      <w:bookmarkEnd w:id="2"/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4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iCs/>
          <w:spacing w:val="5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pacing w:val="5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РАСХОДЫ</w:t>
        <w:br/>
        <w:t>местного бюджета на реализацию муниципальной программы</w:t>
        <w:br/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5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5"/>
          <w:kern w:val="2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643"/>
        <w:gridCol w:w="1588"/>
        <w:gridCol w:w="624"/>
        <w:gridCol w:w="726"/>
        <w:gridCol w:w="1260"/>
        <w:gridCol w:w="625"/>
        <w:gridCol w:w="1069"/>
        <w:gridCol w:w="956"/>
        <w:gridCol w:w="866"/>
        <w:gridCol w:w="892"/>
        <w:gridCol w:w="892"/>
        <w:gridCol w:w="892"/>
        <w:gridCol w:w="874"/>
        <w:gridCol w:w="860"/>
      </w:tblGrid>
      <w:tr>
        <w:trPr>
          <w:trHeight w:val="7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муниципальной программы,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3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Код бюджетной классификации расходов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(тыс. рублей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      </w:t>
            </w:r>
          </w:p>
        </w:tc>
      </w:tr>
      <w:tr>
        <w:trPr>
          <w:trHeight w:val="69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муниципальной программы (тыс. рублей)</w:t>
            </w:r>
          </w:p>
        </w:tc>
      </w:tr>
      <w:tr>
        <w:trPr>
          <w:trHeight w:val="6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Г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Б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Рз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ВР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18 год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19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0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1 год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 xml:space="preserve">2022 год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3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5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униципальная программа «Формирование современной городской среды на территории Егорлыкского сельского поселения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0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1 «Благоустройство общественных территорий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42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ru-RU" w:eastAsia="ru-RU" w:bidi="ar-SA"/>
              </w:rPr>
              <w:t>«Благоустройство общественных территорий Егорлыкского сельского поселе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525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413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4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7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1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1 «Благоустройство общественной территории по адресу: Ростовская область, Егорлыкский район, ст. Егорлыкская, пер. Грицика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7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93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35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416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0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3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6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1.2 «Общественная территория по адресу: ст-ца Егорлыкская, ул. Профсоюзная, 2а (благоустройство)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5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9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F2555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2. «Содействие обустройству мест массового отдыха населения (парков)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100246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1.3. «Расходы на реализацию проектов инициативного бюджетирова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сновное мероприятие 1.3.1 Благоустройство детской игровой площадки по адресу: ст-ца Егорлыкская, пер. Инженерный, 13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7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6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10100S46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2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Подпрограмма 2 «Благоустройство дворовых территорий многоквартирных домов Егорлыкского сельского поселения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Основное мероприятие 2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Благоустройство дворовых территор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Егорлыкского сельского по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00542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ru-RU"/>
        </w:rPr>
        <w:t>Приложение № 5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к муниципальной программе</w:t>
      </w:r>
    </w:p>
    <w:p>
      <w:pPr>
        <w:pStyle w:val="Normal"/>
        <w:ind w:left="10915" w:hanging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Формирование современной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iCs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городской среды на территории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iCs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Cs/>
          <w:kern w:val="2"/>
          <w:sz w:val="28"/>
          <w:szCs w:val="28"/>
          <w:lang w:val="ru-RU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>РАСХОДЫ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  <w:t xml:space="preserve">на реализацию муниципальной программы 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pacing w:val="5"/>
          <w:sz w:val="28"/>
          <w:szCs w:val="28"/>
          <w:shd w:fill="FFFFFF" w:val="clear"/>
          <w:lang w:val="ru-RU"/>
        </w:rPr>
        <w:t xml:space="preserve">Формирование современной городской среды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Егорлыкского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  <w:lang w:val="ru-RU"/>
        </w:rPr>
        <w:t>»</w:t>
      </w:r>
    </w:p>
    <w:p>
      <w:pPr>
        <w:pStyle w:val="Normal"/>
        <w:spacing w:lineRule="auto" w:line="228"/>
        <w:jc w:val="center"/>
        <w:rPr>
          <w:rFonts w:ascii="Times New Roman" w:hAnsi="Times New Roman" w:eastAsia="Calibri" w:cs="Times New Roman"/>
          <w:kern w:val="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271"/>
        <w:gridCol w:w="2406"/>
        <w:gridCol w:w="1538"/>
        <w:gridCol w:w="1381"/>
        <w:gridCol w:w="1394"/>
        <w:gridCol w:w="1231"/>
        <w:gridCol w:w="1323"/>
        <w:gridCol w:w="1350"/>
        <w:gridCol w:w="1067"/>
        <w:gridCol w:w="1049"/>
      </w:tblGrid>
      <w:tr>
        <w:trPr>
          <w:tblHeader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ограммы, подпрограм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Источник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инансирования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Объем расходов, всего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(тыс. рублей)</w:t>
            </w:r>
          </w:p>
        </w:tc>
        <w:tc>
          <w:tcPr>
            <w:tcW w:w="8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 xml:space="preserve">В том числе по годам реализации муниципальной программы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Благоустройство общественных территор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45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124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5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55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0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215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3003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40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12,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75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81,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0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 w:bidi="ar-SA"/>
              </w:rPr>
              <w:t>61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3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1,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,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98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5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8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8,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Подпрограмма 2 «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Благоустройство дворовых территорий многоквартирных домов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  <w:t>Егорлык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  <w:t>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всег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федерального бюдж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ластно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небюджетные источн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горлыкского сельского поселения                                          И.И. Гула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9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3">
    <w:name w:val="Цитата 2 Знак"/>
    <w:basedOn w:val="Style5"/>
    <w:qFormat/>
    <w:rPr>
      <w:i/>
      <w:sz w:val="24"/>
      <w:szCs w:val="24"/>
    </w:rPr>
  </w:style>
  <w:style w:type="character" w:styleId="Style14">
    <w:name w:val="Выделенная цитата Знак"/>
    <w:basedOn w:val="Style5"/>
    <w:qFormat/>
    <w:rPr>
      <w:b/>
      <w:i/>
      <w:sz w:val="24"/>
    </w:rPr>
  </w:style>
  <w:style w:type="character" w:styleId="Style15">
    <w:name w:val="Слабое выделение"/>
    <w:qFormat/>
    <w:rPr>
      <w:i/>
      <w:color w:val="5A5A5A"/>
    </w:rPr>
  </w:style>
  <w:style w:type="character" w:styleId="Style1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7">
    <w:name w:val="Слабая ссылка"/>
    <w:basedOn w:val="Style5"/>
    <w:qFormat/>
    <w:rPr>
      <w:sz w:val="24"/>
      <w:szCs w:val="24"/>
      <w:u w:val="single"/>
    </w:rPr>
  </w:style>
  <w:style w:type="character" w:styleId="Style18">
    <w:name w:val="Сильная ссылка"/>
    <w:basedOn w:val="Style5"/>
    <w:qFormat/>
    <w:rPr>
      <w:b/>
      <w:sz w:val="24"/>
      <w:u w:val="single"/>
    </w:rPr>
  </w:style>
  <w:style w:type="character" w:styleId="Style1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firstLine="720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lang w:val="en-US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2"/>
      <w:szCs w:val="22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Cs w:val="20"/>
      <w:lang w:val="en-US" w:bidi="ar-S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 w:bidi="ar-SA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basedOn w:val="Normal"/>
    <w:qFormat/>
    <w:pPr/>
    <w:rPr>
      <w:szCs w:val="32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2"/>
      <w:szCs w:val="22"/>
      <w:lang w:val="en-US" w:bidi="ar-SA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42:00Z</dcterms:created>
  <dc:creator>РЕЗНИЧЕНКОИ</dc:creator>
  <dc:description/>
  <cp:keywords/>
  <dc:language>en-US</dc:language>
  <cp:lastModifiedBy>Jkh</cp:lastModifiedBy>
  <cp:lastPrinted>2020-11-20T08:15:00Z</cp:lastPrinted>
  <dcterms:modified xsi:type="dcterms:W3CDTF">2021-08-17T12:48:00Z</dcterms:modified>
  <cp:revision>4</cp:revision>
  <dc:subject/>
  <dc:title/>
</cp:coreProperties>
</file>