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17» августа 2021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189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реч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ередачи во владение и (или) в пользование субъектам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го и среднего предпринимательства и организация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ующим инфраструктуру  поддержки субъектов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го и среднего предпринимательства, физическим лица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 являющимся индивидуальными предпринимателями и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няющим специальный налоговый режим «Налог на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профессиональный доход»</w:t>
      </w:r>
    </w:p>
    <w:p>
      <w:pPr>
        <w:pStyle w:val="TextBodyIndent"/>
        <w:ind w:left="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целях реализации Федерального закона от 24.07. 2007 года № 209-ФЗ            «О развитии малого и среднего предпринимательства в Российской Федерации», </w:t>
      </w:r>
      <w:r>
        <w:rPr>
          <w:szCs w:val="28"/>
        </w:rPr>
        <w:t xml:space="preserve">и 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№.1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формирования, ведения, обязательного опубликования Перечня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порядок и условия предоставления в аренду муниципального имущества Егорлыкского сельского поселения, включенного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№ 2.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ы или аукционы на право заключения договоров аренды имущества, включенного в Перечень муниципального имущества Егорлыкского сельского поселения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проводятся в порядке, установленном приказом Федеральной антимонопольной службы от 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 № 135-ФЗ «О защите конкуренции».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читать утратившим силу постановление Администрации Егорлыкского сельского поселения от 19.09.2016 г № 394 «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6</w:t>
      </w:r>
      <w:r>
        <w:rPr>
          <w:sz w:val="26"/>
          <w:szCs w:val="26"/>
        </w:rPr>
        <w:t>. Контроль за вы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>к постановлению № 189  от 17.08.2021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Егорлык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 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утор Изобильный, улица Ростовская дом 14, помещение № 3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станица Егорлыкская, улица Девяткова,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И.И. Гула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>к постановлению № 189  от 17.08.2021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Егорлык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ня муниципального имущества Егорлык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 и средне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порядок и условия предоставления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Егорлыкского сельского поселения, включенного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формирования, ведения, обязательного опубликования Перечня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мущество, включаемое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 имущества), долж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ходиться в муниципальной собственности Егорлыкского сельского поселения и входить в состав нежил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еречень имущества формируется сектором имущественных и земельных отношений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еречень имущества утверждается постановлением Администрации Егорлыкского сельского поселения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ектор имущественных и земельных отношений  Администрации Егорлыкского сельского поселения  (далее – сектор) осуществляет ведение Перечн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униципального образования «Егорлыкское сельского поселения», а также обязательному размещению на официальном сайте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и условия предоставления в аренду муниципального имущества Егорлыкского сельского поселения, включенного в Перечень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убъекты, самозанятые граждане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Порядок определения размера арендной платы за использование муниципального  имущества Егорлыкского сельского поселения, предназначенного для предоставления в аренду субъектам, утверждается постановлением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убъекты, самозанятые граждане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ившие о себе недостовер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тказ в предоставлении в аренду имущества, включенного в Перечень имущества, может быть обжалован субъектами, самозанятыми гражданами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0:00Z</dcterms:created>
  <dc:creator>zemlemer</dc:creator>
  <dc:description/>
  <dc:language>en-US</dc:language>
  <cp:lastModifiedBy>ПК</cp:lastModifiedBy>
  <cp:lastPrinted>2021-08-19T10:00:00Z</cp:lastPrinted>
  <dcterms:modified xsi:type="dcterms:W3CDTF">2021-08-19T07:20:00Z</dcterms:modified>
  <cp:revision>2</cp:revision>
  <dc:subject/>
  <dc:title/>
</cp:coreProperties>
</file>