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09» сентября 2021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>№ 206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10.08.2021 № 198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08.06.2021 № 142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9» сентября 2021 № 206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10131,5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354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70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483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777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264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90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32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3799,8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3799,8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55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5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62,2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5931,7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354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70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843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577,2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625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7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400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0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9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31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5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9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9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31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96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4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55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6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6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02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925</w:t>
            </w:r>
            <w:r>
              <w:rPr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841"/>
        <w:gridCol w:w="793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861"/>
        <w:gridCol w:w="77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3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3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9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4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25:00Z</dcterms:created>
  <dc:creator>1</dc:creator>
  <dc:description/>
  <cp:keywords/>
  <dc:language>en-US</dc:language>
  <cp:lastModifiedBy>ZAMGL</cp:lastModifiedBy>
  <cp:lastPrinted>2021-09-10T08:48:00Z</cp:lastPrinted>
  <dcterms:modified xsi:type="dcterms:W3CDTF">2021-09-10T05:51:00Z</dcterms:modified>
  <cp:revision>6</cp:revision>
  <dc:subject/>
  <dc:title/>
</cp:coreProperties>
</file>