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» 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ст. Егорлыкск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 в Егорлыкск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горлыкского района №987 от 06.10.2021 года «О начале отопительного периода 2021-2022 годов в Егорлыкском районе», руководствуясь Уставом муниципального образования «Егорлыкское сельское поселение»,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ть отопительный период 2021-2022 годов на территории Егорлыкского сельского поселения с 07 октября 2021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организаций, предприятий и учреждений, независимо от форм собственности, подающих тепловую энергию и обслуживающих жилищный фонд и объекты соцкультбыта, обеспечить теплоснабжение населения и объектов социальной инфраструктуры Егорлыкского сельского поселения в установленные срок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Егорлыкскому МУП «Коммунальник», ФГБУ «ЦЖКУ», ООО «СВЕТПРОМГАЗ» оповестить абонентов о порядке и условиях оплаты за услугу по теплоснабжению населения, объектов инженерной и социальной инфраструктуры в отопительный период 2021-2022 год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и контроль  данного постановления возложить на 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                                   И.И. Гулай</w:t>
      </w:r>
    </w:p>
    <w:p>
      <w:pPr>
        <w:pStyle w:val="Style16"/>
        <w:ind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тор муниципального хозяйст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1:00Z</dcterms:created>
  <dc:creator>Jurist</dc:creator>
  <dc:description/>
  <dc:language>en-US</dc:language>
  <cp:lastModifiedBy>RePack by Diakov</cp:lastModifiedBy>
  <cp:lastPrinted>2021-10-06T16:24:00Z</cp:lastPrinted>
  <dcterms:modified xsi:type="dcterms:W3CDTF">2021-10-06T13:31:00Z</dcterms:modified>
  <cp:revision>2</cp:revision>
  <dc:subject/>
  <dc:title/>
</cp:coreProperties>
</file>