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0 »  января  2022 года               №  2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  <w:szCs w:val="22"/>
        </w:rPr>
        <w:t xml:space="preserve">поселения  от 31.12.2019г. № 610 </w:t>
      </w:r>
      <w:r>
        <w:rPr>
          <w:rFonts w:eastAsia="Calibri"/>
          <w:b/>
          <w:sz w:val="28"/>
        </w:rPr>
        <w:t xml:space="preserve"> «</w:t>
      </w:r>
      <w:r>
        <w:rPr>
          <w:b/>
          <w:sz w:val="28"/>
        </w:rPr>
        <w:t xml:space="preserve">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ями Собрания депутатов Егорлыкского сельского поселения: от 27.12.2021г. № 13, от 30.12.2021г. № 17 «О внесении изменений в решение Собрания депутатов Егорлыкского сельского поселения от 25.12.2020г. № 171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бюджете Егорлыкского сельского поселения Егорлыкского района на 2021 год и на плановый период 2022 и 2023 годов», 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</w:rPr>
        <w:t>Внести изменения в  постановление Администрации Егорлыкского сельского поселения  от 31.12.2019г. № 610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8"/>
          <w:szCs w:val="28"/>
        </w:rPr>
        <w:t>согласно приложению № 1, 2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рлыкского сельского поселения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8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7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1:00Z</dcterms:created>
  <dc:creator>Гавриленко Ю.А.</dc:creator>
  <dc:description/>
  <dc:language>en-US</dc:language>
  <cp:lastModifiedBy>RePack by Diakov</cp:lastModifiedBy>
  <cp:lastPrinted>2022-01-13T10:24:00Z</cp:lastPrinted>
  <dcterms:modified xsi:type="dcterms:W3CDTF">2022-01-13T07:24:00Z</dcterms:modified>
  <cp:revision>4</cp:revision>
  <dc:subject/>
  <dc:title/>
</cp:coreProperties>
</file>