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4» января 2022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9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27.12.2021 № 13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от 27.12.2021 № 14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2 год и на плановый период 2023 и 2024 годов» 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1.10.2021 № 3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4» января 2022 № 9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9661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568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637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5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054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46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05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091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998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15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15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1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9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21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0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6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9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9:00Z</dcterms:created>
  <dc:creator>1</dc:creator>
  <dc:description/>
  <cp:keywords/>
  <dc:language>en-US</dc:language>
  <cp:lastModifiedBy>ZAMGL</cp:lastModifiedBy>
  <cp:lastPrinted>2022-01-24T09:53:00Z</cp:lastPrinted>
  <dcterms:modified xsi:type="dcterms:W3CDTF">2022-01-24T07:00:00Z</dcterms:modified>
  <cp:revision>12</cp:revision>
  <dc:subject/>
  <dc:title/>
</cp:coreProperties>
</file>