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6» января 2022 г                         № 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знании утратившем силу постановления № 363 от 11.12.2013 года «Об утверждении схемы водоснабжения и водоотведения муниципального образования Егорлыкское сельское посе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Областным законом от 28.12.2005 № 436-ЗС «О местном самоуправлении в Ростовской области», постановлением Правительства Российской Федерации от 05.09.2013 № 782 «О схемах водоснабжения и водоотведения», в связи с принятием Администрацией Егорлыкского района постановления «Об утверждении «Схемы водоснабжения и водоотведения муниципального образования «Егорлыкский район» на период с 2021 года до 2031 года» от 21.01.2022 №31 руководствуясь Уставом муниципального образования «Егорлыкское сельское поселение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 постановление № 363 от 11.12.2013 года «Об утверждении схемы водоснабжения и водоотведения муниципального образования Егорлыкское сельское по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_____________________   И.И. Гу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6:00Z</dcterms:created>
  <dc:creator>РЕЗНИЧЕНКОИ</dc:creator>
  <dc:description/>
  <dc:language>en-US</dc:language>
  <cp:lastModifiedBy>Urist</cp:lastModifiedBy>
  <cp:lastPrinted>2022-01-26T10:35:00Z</cp:lastPrinted>
  <dcterms:modified xsi:type="dcterms:W3CDTF">2022-01-26T07:36:00Z</dcterms:modified>
  <cp:revision>2</cp:revision>
  <dc:subject/>
  <dc:title/>
</cp:coreProperties>
</file>