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«02» февраля 2022 г. </w:t>
        <w:tab/>
        <w:t xml:space="preserve">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17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18.01.2022 № 19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 Действие пунктов 1.1, 2.1 и 3 Приложения к настоящему Постановлению распространяется на правоотношения, возникшие с 1 января 2022 г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02.02.2022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«Целевые показатели муниципальной программы Егорлыкского сельского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555"/>
        <w:gridCol w:w="291"/>
        <w:gridCol w:w="7076"/>
      </w:tblGrid>
      <w:tr>
        <w:trPr/>
        <w:tc>
          <w:tcPr>
            <w:tcW w:w="255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Егорлыкского сельского поселения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Увеличение количества и качества проведенных культурно-досуговых и спортивных мероприятий, а также культурно-досуговых мероприятий, проведенных в рамках ограничительных мер по борьбе с COVID-19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Количество посетителей услуг культурно-досуговой и 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. Количество просмотров культурно-досуговых мероприятий, проведенных в рамках ограничительных мер по борьбе с COVID-19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 Доля малых архитектурных форм, находящихся в удовлетворительном состоянии, в общем количестве малых архитектурных форм в муниципальной собственности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4 298,8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3 156,2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2 626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 199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563"/>
        <w:gridCol w:w="289"/>
        <w:gridCol w:w="6970"/>
      </w:tblGrid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Увеличение количества и качества проведенных культурно-досуговых мероприятий в очном формат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Увеличение количества и качества культурно-досуговых мероприятий, проведенных в рамках ограничительных мер по борьбе с COVID-19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Количество посетителей услуг культурно-досуговой направленности, проведенных </w:t>
            </w:r>
            <w:r>
              <w:rPr>
                <w:bCs/>
                <w:kern w:val="2"/>
                <w:sz w:val="28"/>
                <w:szCs w:val="28"/>
              </w:rPr>
              <w:t>в очном формат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Количество просмотров культурно-досуговых мероприятий, проведенных</w:t>
            </w:r>
            <w:r>
              <w:rPr>
                <w:sz w:val="28"/>
                <w:szCs w:val="28"/>
              </w:rPr>
              <w:t xml:space="preserve"> в рамках ограничительных мер по борьбе с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Соотношение средней заработной платы работников учреждений культуры к средней заработной плате по Ростовской области, процент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 Доля малых архитектурных форм, находящихся в удовлетворительном состоянии, в общем количестве малых архитектурных форм в муниципальной собственности;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2 400,1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2022 году –  13 046,2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10 727,8 тыс. рублей, в том чис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1 442,5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2022 году –  12 089,2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областного бюджета составляет 9 267,0 тыс. рублей, в том чис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федерального бюджета составляет 2 405,3 тыс. рублей, в том чис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Егорлыкского сельского поселения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Егорлыкского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сельского поселения «Развитие культуры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горлык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культуры,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815"/>
        <w:gridCol w:w="689"/>
        <w:gridCol w:w="11"/>
        <w:gridCol w:w="565"/>
        <w:gridCol w:w="703"/>
        <w:gridCol w:w="708"/>
        <w:gridCol w:w="703"/>
        <w:gridCol w:w="703"/>
        <w:gridCol w:w="841"/>
        <w:gridCol w:w="845"/>
        <w:gridCol w:w="837"/>
        <w:gridCol w:w="845"/>
        <w:gridCol w:w="698"/>
        <w:gridCol w:w="702"/>
        <w:gridCol w:w="703"/>
        <w:gridCol w:w="703"/>
        <w:gridCol w:w="703"/>
        <w:gridCol w:w="843"/>
      </w:tblGrid>
      <w:tr>
        <w:trPr>
          <w:tblHeader w:val="true"/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. изме</w:t>
              <w:softHyphen/>
              <w:t>рения</w:t>
            </w:r>
          </w:p>
        </w:tc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5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kern w:val="2"/>
                <w:sz w:val="28"/>
                <w:szCs w:val="28"/>
              </w:rPr>
              <w:t xml:space="preserve"> Муниципальная программа Егорлыкского сельского поселения «Развитие культуры, физической культуры и спорта»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2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4"/>
              </w:rPr>
              <w:t>увеличение количества и качества проведенных культурно-досуговых и спортивных мероприятий, а также культурно-досуговых мероприятий, проведенных в рамках ограничительных мер по борьбе с COVID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</w:tr>
      <w:tr>
        <w:trPr>
          <w:trHeight w:val="1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</w:rPr>
              <w:t>количество посетителей услуг культурно-досуговой и спортивной направлен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5 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5 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5 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6 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5 4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5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5 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5 850</w:t>
            </w:r>
          </w:p>
        </w:tc>
      </w:tr>
      <w:tr>
        <w:trPr>
          <w:trHeight w:val="8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3 количество просмотров культурно-досуговых мероприятий, проведенных в рамках ограничительных мер по борьбе с COVID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1 7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2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2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 xml:space="preserve">Показатель 4 </w:t>
            </w:r>
            <w:r>
              <w:rPr>
                <w:kern w:val="2"/>
                <w:sz w:val="2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татистическ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5. доля малых архитектурных форм, находящихся в удовлетво-рительном состоянии, в общем количестве малых архитектурных форм в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1</w:t>
            </w:r>
            <w:r>
              <w:rPr>
                <w:bCs/>
                <w:kern w:val="2"/>
                <w:sz w:val="22"/>
                <w:szCs w:val="24"/>
              </w:rPr>
              <w:t xml:space="preserve"> увеличение количества и качества проведенных культурно-досуговых мероприят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2 увеличение количества и качества культурно-досуговых мероприятий, проведенных в рамках ограничительных мер по борьбе с COVID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3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услуг культурно-досуговой направленности, проведенных в очном форма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2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2 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2 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62 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1 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1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1 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 4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количество просмотров культурно-досуговых мероприятий, проведенных в рамках ограничительных мер по борьбе с COVID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1 7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2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2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2 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5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статистическ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right="-57" w:hanging="0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6 доля малых архитектурных форм, находящихся в удовлетво-рительном состоянии, в общем количестве малых архитектурных форм в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2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2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 xml:space="preserve">Показатель 2.1 </w:t>
            </w:r>
            <w:r>
              <w:rPr>
                <w:bCs/>
                <w:kern w:val="2"/>
                <w:sz w:val="22"/>
                <w:szCs w:val="24"/>
              </w:rPr>
              <w:t>увеличение количества и качества проведенных спортивных мероприятий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4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</w:rPr>
              <w:t>количество посетителей услуг спортивной направлен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3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3 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3 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4 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4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4 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4 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680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2-02-28T06:50:00Z</dcterms:modified>
  <cp:revision>14</cp:revision>
  <dc:subject/>
  <dc:title/>
</cp:coreProperties>
</file>