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0» марта 2022 г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74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т. Егорлыкская</w:t>
      </w:r>
    </w:p>
    <w:p>
      <w:pPr>
        <w:pStyle w:val="Normal"/>
        <w:suppressAutoHyphens w:val="true"/>
        <w:ind w:right="2410" w:hanging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Программы</w:t>
      </w:r>
    </w:p>
    <w:p>
      <w:pPr>
        <w:pStyle w:val="Normal"/>
        <w:suppressAutoHyphens w:val="true"/>
        <w:ind w:right="241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профилактики рисков причинения вреда                                (ущерба) охраняемым законом ценностям </w:t>
      </w:r>
    </w:p>
    <w:p>
      <w:pPr>
        <w:pStyle w:val="Normal"/>
        <w:suppressAutoHyphens w:val="true"/>
        <w:ind w:right="2410" w:hanging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Егорлыкского</w:t>
      </w:r>
    </w:p>
    <w:p>
      <w:pPr>
        <w:pStyle w:val="Normal"/>
        <w:suppressAutoHyphens w:val="true"/>
        <w:ind w:right="241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сельского поселения на 2023 год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firstLine="709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  <w:bookmarkEnd w:id="0"/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11.2021 № 8</w:t>
      </w:r>
      <w:r>
        <w:rPr>
          <w:rFonts w:cs="Times New Roman" w:ascii="Times New Roman" w:hAnsi="Times New Roman"/>
          <w:sz w:val="28"/>
          <w:lang w:val="ru-RU" w:eastAsia="ar-SA"/>
        </w:rPr>
        <w:t xml:space="preserve">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8"/>
          <w:lang w:val="ru-RU" w:eastAsia="ar-SA"/>
        </w:rPr>
        <w:t xml:space="preserve">Егорлыкского </w:t>
      </w:r>
      <w:bookmarkEnd w:id="1"/>
      <w:r>
        <w:rPr>
          <w:rFonts w:cs="Times New Roman" w:ascii="Times New Roman" w:hAnsi="Times New Roman"/>
          <w:sz w:val="28"/>
          <w:lang w:val="ru-RU" w:eastAsia="ar-SA"/>
        </w:rPr>
        <w:t xml:space="preserve">сельского поселения Егорлыкского муниципального района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9"/>
        <w:jc w:val="both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lang w:val="ru-RU"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горлыкского сельского поселения на 2023 год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Постановление вступает в силу с момента его подписания и  подлежит размещению на официальном сайте Егорлык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Normal"/>
        <w:spacing w:lineRule="exact" w:line="240"/>
        <w:ind w:left="5103" w:firstLine="709"/>
        <w:jc w:val="center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5103" w:firstLine="709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УТВЕРЖДЕНА</w:t>
      </w:r>
    </w:p>
    <w:p>
      <w:pPr>
        <w:pStyle w:val="Normal"/>
        <w:spacing w:lineRule="exact" w:line="240"/>
        <w:ind w:left="5103" w:firstLine="709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Егорлыкского сельского поселения  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От 30.03.2022 № 74  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firstLine="709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профилактики рисков причинения вреда (ущерба)                           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 сфере благоустройства на территории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горлыкского сельского поселения н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11.2021 № 8</w:t>
      </w:r>
      <w:r>
        <w:rPr>
          <w:rFonts w:cs="Times New Roman" w:ascii="Times New Roman" w:hAnsi="Times New Roman"/>
          <w:sz w:val="28"/>
          <w:lang w:val="ru-RU" w:eastAsia="ar-SA"/>
        </w:rPr>
        <w:t xml:space="preserve">  «Об утверждении Положения о муниципальном контроле в сфере благоустройства на территории Егорлыкского сельского поселения Егорлык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Егорлыкского сельского поселения (далее – муниципальный контроль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дминистрации Егорлыкского сельского поселения, характеристика проблем, на решение которых направлена программа профилактики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Ранее муниципальный контроль в сфере благоустройства на территории Егорлыкского сельского поселения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."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4. Сокращение количества нарушений обязательных требований  законодательства в сфере благоустройства, повышение уровня благоустройства территории Егорлык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дел 3. 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(периодичность) их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Положением о муниципальном контроле в сфере благоустройства на территории Егорлыкского сельского поселения, утвержденно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11.2021 № 8</w:t>
      </w:r>
      <w:r>
        <w:rPr>
          <w:rFonts w:cs="Times New Roman" w:ascii="Times New Roman" w:hAnsi="Times New Roman"/>
          <w:sz w:val="28"/>
          <w:lang w:val="ru-RU" w:eastAsia="ar-SA"/>
        </w:rPr>
        <w:t xml:space="preserve">  «Об утверждении Положения о муниципальном контроле в сфере благоустройства на территории Егорлыкского сельского поселения Егорлык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а) информирование;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б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) объявление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дел 4. Показатели результативности и эффективности                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лючевые показатели муниципального контроля в сфере благоустройства в Егорлыкском сельском поселении и их целевые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устраненных нарушений из числа выявленных нарушений обязательных требований - 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вынесенных судебных решений о назначении административного наказания по материалам контрольного органа -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ja-JP" w:bidi="fa-IR"/>
        </w:rPr>
        <w:t>Индикативные показатели муниципального контроля в сфере благоустройства в Егорлыкском сельском поселе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проведенных внеплановых контрольных мероприятий - 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выданных предписаний об устранении нарушений обязательных требований - 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страненных нарушений обязательных требований - 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е 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37"/>
        <w:gridCol w:w="3512"/>
        <w:gridCol w:w="2014"/>
        <w:gridCol w:w="201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одразделение и (или) должностные ли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, ответственные за реализацию мероприят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ирование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Главы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ведующий сектором муниципального хозяйства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ущий специалист сектора муниципального хозяйства Администрации Егорлык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Главы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ведующий сектором муниципального хозяйства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ущий специалист сектора муниципального хозяйства Администрации Егорлык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Егорлыкского сельского поселения Егорлыкского муниципального района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Главы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ведующий сектором муниципального хозяйства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ущий специалист сектора муниципального хозяйства Администрации Егорлык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ирование может осуществляться уполномоченным Администрацией Егорлык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чный прием граждан проводится Заместителем Главы Администрации Егорлыкского сельского поселения и (или) ведущим специалистом сектора муниципального хозяйства Администрации Егорлыкского сельского поселения. Информация о месте приема, а также об установленных для приема днях и часах размещается на официальном сайте в сети «Интернет»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Главы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ведующий сектором муниципального хозяйства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ущий специалист сектора муниципального хозяйства Администрации Егорлык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ечение года (при наличии оснований)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вление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ережения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Главы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ведующий сектором муниципального хозяйства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ущий специалист сектора муниципального хозяйства Администрации Егорлык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9:00Z</dcterms:created>
  <dc:creator>РЕЗНИЧЕНКОИ</dc:creator>
  <dc:description/>
  <cp:keywords/>
  <dc:language>en-US</dc:language>
  <cp:lastModifiedBy>Jkh</cp:lastModifiedBy>
  <cp:lastPrinted>2022-03-30T13:47:00Z</cp:lastPrinted>
  <dcterms:modified xsi:type="dcterms:W3CDTF">2022-03-30T10:49:00Z</dcterms:modified>
  <cp:revision>7</cp:revision>
  <dc:subject/>
  <dc:title/>
</cp:coreProperties>
</file>