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52120" cy="45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rmal"/>
        <w:widowControl/>
        <w:spacing w:lineRule="auto" w:line="480"/>
        <w:ind w:hanging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 xml:space="preserve">«04» апреля 2022 г                     </w:t>
        <w:tab/>
      </w:r>
      <w:r>
        <w:rPr>
          <w:b/>
          <w:sz w:val="28"/>
          <w:szCs w:val="28"/>
        </w:rPr>
        <w:t>№ 86</w:t>
      </w:r>
      <w:r>
        <w:rPr>
          <w:sz w:val="28"/>
          <w:szCs w:val="28"/>
        </w:rPr>
        <w:tab/>
        <w:tab/>
        <w:t xml:space="preserve">               ст. Егорлыкская</w:t>
      </w:r>
    </w:p>
    <w:p>
      <w:pPr>
        <w:pStyle w:val="Normal"/>
        <w:spacing w:lineRule="auto" w:line="22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отчета о реал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ультуры, физической культуры</w:t>
      </w:r>
    </w:p>
    <w:p>
      <w:pPr>
        <w:pStyle w:val="Normal"/>
        <w:rPr/>
      </w:pPr>
      <w:r>
        <w:rPr>
          <w:b/>
          <w:sz w:val="28"/>
        </w:rPr>
        <w:t>и спорта» за 2021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.п. 5.7 п. 5 приложения к постановлению Администрации Егорлыкского сельского поселения от 26.04.2018 № 120  «Об утверждении Порядка разработки, реализации и оценки эффективности муниципальных программ Егорлыкского сельского поселения» и п. 4 приложения к постановлению Администрации Егорлыкского сельского поселения от 13.09.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.п. 11 п. 2 ч. 1 ст. 31 Устава муниципального образования «Егорлыкское сельское поселение»,</w:t>
      </w:r>
    </w:p>
    <w:p>
      <w:pPr>
        <w:pStyle w:val="Normal"/>
        <w:ind w:firstLine="709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, физической культуры и спорта» за 2021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, физической культуры и спорта» за 2021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  <w:tab/>
        <w:tab/>
        <w:tab/>
        <w:tab/>
        <w:tab/>
        <w:t>И.И. Гула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Постановление вносит: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 xml:space="preserve">Администрации Егорлыкского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4.2022 г. № 8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Разви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уры, физической 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порта» 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культуры, физической культуры и спорта» была утверждена постановлением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беспечение доступа граждан к культурным ценностям и участию в культурной жиз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ешения поставленных целей в отчетном периоде было проведено 683 мероприятий, с числом посетителей 125 494 человек, в том числе в режиме оф-лайн 471 мероприятий, с числом посетителей 13 772 человека. В режиме он-лайн 212 мероприятий с числом просмотров – 111 72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создавшейся эпидемиологической ситуацией и распоряжением о запрете проведения мероприятий в залах и на концертных площадках, основная работа, в первом квартале была построена в онлайн формате. Создавались тематические и развлекательные онлайн проекты:</w:t>
      </w:r>
      <w:r>
        <w:rPr/>
        <w:t xml:space="preserve"> </w:t>
      </w:r>
      <w:r>
        <w:rPr>
          <w:color w:val="000000"/>
          <w:sz w:val="28"/>
          <w:szCs w:val="28"/>
        </w:rPr>
        <w:t>« Не гаснет памяти свеча» посвященный дню освобождения станицы Егорлыкской в годы Великой отечественной войны, «Александр Невский – защитник земли Русской» к 800-летию Александра Невского, «Красное да белое там сплелись» посвященный битве казаков под ст. Егорлыкской, «Памяти павших» посвященный Дню Победы, Праздничные онлайн концерты к Дню Защитника Отечества, Международному Женскому Дню 8 Марта, которые размешались в социальных сетях и на канале «</w:t>
      </w:r>
      <w:r>
        <w:rPr>
          <w:color w:val="000000"/>
          <w:sz w:val="28"/>
          <w:szCs w:val="28"/>
          <w:lang w:val="en-US"/>
        </w:rPr>
        <w:t>YouTube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м квартале активно началась работа по проведению детских игровых программ и спортивно – развлекательных программ на игровых площадках и в военном городк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о был открыт бюст Ф.В. Токаре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не была открыта сцена в военном городке на которой в течение летнего сезона проведены концерты, посвященные Дню России, Дню Молодежи, так же была проведена конкурсная программа «ПАПА, МАМА, Я – СПОРТИВНАЯ СЕМЬЯ», завершил летний сезон ежегодный концерт, посвященный празднику «Веры, Надежды, Любви и матери их Соф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обой торжественностью был отмечен отчетный концерт, учреждений культуры Егорлыкского СДК, в котором приняло участие более 130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Егорлыкский СДК» в отчетном периоде провел 5 межрегиональных фестивал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жиме он-лай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ственский фестиваль «Свет Вифлеемской звез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хальный фестиваль читающих и рисующих отро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егиональный фестиваль казачьей песни «Казачьему роду нет перевод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егиональный конкурс казачек «Аксинья -2022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егиональный конкурс «Фланкировка казачьей шашко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онлайн фестивалей и конкуров были награждены грамотами и памятными подарк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тоги фестивалей и конкурсов в формате он-лайн выставлены в социальных сетях МКУ «Егорлыкский СДК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«Развитие культуры, физической культуры и спорта» средства бюджета в сумме 13 286,1 тыс. рублей были направлены на обеспечение деятельности Муниципального казенного учреждения «Егорлыкский СДК», обеспечения мероприятий по ремонту сельского дома культуры, оплату поставки газа для вечного огня, а также на проведение физкультурных и массовых спорти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м исполнителем муниципальной программы является МКУ «Егорлыкский СД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Развитие культуры»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2 - </w:t>
      </w:r>
      <w:r>
        <w:rPr>
          <w:kern w:val="2"/>
          <w:sz w:val="28"/>
          <w:szCs w:val="28"/>
        </w:rPr>
        <w:t>«Физическая культура и спор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Егорлыкского сельского поселения от 26.04.2018г. № 120 «Порядка разработки, реализации и оценки эффективности муниципальных программ Егорлыкского сельского поселения», распоряжением Администрации Егорлыкского сельского поселения утвержден план реализации муниципальной программы Егорлыкского сельского поселения «Развитие культуры, физической культуры и спорта» на 2021 год (далее - план реализ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1 в 2021 годы освоены средства в размере 13 237,4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2 на 2021 год потрачено 48,7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четырёх основны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1 году в установленный срок выполнены основны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деятельности МКУ «Егорлыкский СДК». В рамках данного мероприятия учреждению предоставлялись средства на выплату заработной платы, оплату коммунальных услуг, оплату услуг, согласно заключенных договоров на сумму 11 087,7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беспечение охраны, сохранения, использования и популяризация малых архитектурных форм, находящихся в муниципальной собственности. В рамках данного мероприятия осуществлялась оплата поставки газа для вечного огня и текущий ремонт стелы на общую сумму 228,8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Мероприятия по организации и проведению конкурсов, торжественных и других мероприятий в области культуры. В рамках данного мероприятия осуществлялась оплата договоров по организации и проведению конкурсов, торжественных и других мероприятий на общую сумму 54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/>
        <w:t xml:space="preserve"> </w:t>
      </w:r>
      <w:r>
        <w:rPr>
          <w:color w:val="000000"/>
          <w:sz w:val="28"/>
          <w:szCs w:val="28"/>
        </w:rPr>
        <w:t>на общую сумму 1 866,9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2 предусмотрено выполнение одного основного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Физкультурные и массовые спортивные мероприятия.</w:t>
      </w:r>
      <w:r>
        <w:rPr/>
        <w:t xml:space="preserve"> </w:t>
      </w:r>
      <w:r>
        <w:rPr>
          <w:color w:val="000000"/>
          <w:sz w:val="28"/>
          <w:szCs w:val="28"/>
        </w:rPr>
        <w:t>В рамках данного мероприятия осуществлялась оплата договоров по организации и проведению физкультурных и массовых спортивных мероприятий на общую сумму 48,7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фактором, повлиявшим на ход реализации муниципальной программы в 2021 году, является введение режима экономии средств бюджета, что не позволило в полном объеме осуществить расходы, запланированные в рамках реализации основных мероприятий муниципальной программы в 2021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1 году по плану составил 13 342,9 тыс. руб., фактически израсходовано 13 286,1 тыс. руб. (99,6 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 муниципальной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граммы, подпрограмм муниципальной программы за 2021 год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предусмотрено 3 показателя (индикатор) муниципальной программы и 3 показателя (индикатора) под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количество проведенных мероприятий – 683/930=0,73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посетителей услуг культурно-досуговой и спортивной направленности – 125 494/62 730 = 2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соотношение средней заработной платы работников учреждений культуры к средней заработной плате по Ростовской област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2 302,08/31 126,7=1,04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 286,1/13 342,9=1,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Программа считается эффективной, если показатели больше или равны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1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Егорлык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 Егорлыкского сельского поселения от 27.12.2021 № 14 «О бюджете Егорлыкского сельского поселения Егорлык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1:00Z</dcterms:created>
  <dc:creator>User</dc:creator>
  <dc:description/>
  <cp:keywords/>
  <dc:language>en-US</dc:language>
  <cp:lastModifiedBy>Финансист</cp:lastModifiedBy>
  <cp:lastPrinted>2021-05-19T14:12:00Z</cp:lastPrinted>
  <dcterms:modified xsi:type="dcterms:W3CDTF">2022-05-12T08:22:00Z</dcterms:modified>
  <cp:revision>53</cp:revision>
  <dc:subject/>
  <dc:title>Приложение</dc:title>
</cp:coreProperties>
</file>