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Благоустройство и создание комфортных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й проживания на территории Егорлыкского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93 от 08.04.2022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Благоустройство и создание комфортных условий проживания на территории Егорлыкского сельского поселения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</w:t>
      </w:r>
      <w:r>
        <w:rPr>
          <w:rFonts w:cs="Times New Roman" w:ascii="Times New Roman" w:hAnsi="Times New Roman"/>
          <w:color w:val="252519"/>
          <w:lang w:val="ru-RU"/>
        </w:rPr>
        <w:t>овершенствования системы комплексного благоустройства на территории Егорлыкского сельского поселения, создание комфортных условий проживания и отдыха населения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Благоустройство и создание комфортных условий проживания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1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о озеленение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работы по восстановлению и ремонту уличного освещения в населенных пунктах Егорлыкского сельского поселения; своевременно производилась оплата за уличное освещение; увеличилась общая протяженность фактически освещенных у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ля повышения уровня комфорта и санитарного состояния в населенных пунктах, расположенных на территории поселения были проведены субботники, в ходе которых приведены в порядок памятники, территории общего пользования, спортивные и детские площад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мероприятия по содержанию территории мест захор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с населением, индивидуальными предпринимателями и юридическими лицами по заключению договоров на вывоз мусора, а так же по заключению соглашений о содержании и уборке прилегающей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по выявлению и ликвидации мест накопления твердых коммунальных отходов на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проводились работы по покосу сорной и карантинной раст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олнены работы по противоклещевой обработке мест обще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егулярно производились </w:t>
      </w:r>
      <w:r>
        <w:rPr>
          <w:rFonts w:eastAsia="Calibri" w:cs="Times New Roman" w:ascii="Times New Roman" w:hAnsi="Times New Roman"/>
          <w:color w:val="000000"/>
          <w:lang w:val="ru-RU"/>
        </w:rPr>
        <w:t>работы по спилу сухих и аварийных деревье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казаны услуги по утилизации ртутьсодержащих 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 отлов безнадзорных животных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1 «Благоустройство и обеспечение санитарно – эпидемиологического благополучия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предусмотрена реализация 6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Организация озеленения территории поселения» выполнено в полном объеме.</w:t>
      </w:r>
      <w:r>
        <w:rPr>
          <w:rFonts w:eastAsia="Calibri" w:cs="Times New Roman" w:ascii="Times New Roman" w:hAnsi="Times New Roman"/>
          <w:lang w:val="ru-RU"/>
        </w:rPr>
        <w:t xml:space="preserve"> Закуплены и высажены саженцы деревьев, цветов, производился полив зеленых насаждений, прополка клум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Основное мероприятие 1.2 «Содержание мест захоронения» выполнено в полном объеме. Проведены работы по уборке территории мест захоронений, акарицидная обработка, спил сухостойных и аварийно-опасн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3 «Расходы по уборке территории Егорлыкского сельского поселения» выполнено в полном объеме. Проведены уборка территории Егорлыкского сельского поселения от ТКО, дезинсекционные мероприятия, работы по прочистке ливневой канализации, ликвидированы несанкционированные навалы мусора, осуществлялся отлов безнадзорн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1.4 «</w:t>
      </w:r>
      <w:r>
        <w:rPr>
          <w:rFonts w:cs="Times New Roman" w:ascii="Times New Roman" w:hAnsi="Times New Roman"/>
          <w:bCs/>
          <w:lang w:val="ru-RU"/>
        </w:rPr>
        <w:t>Организация сбора, временного хранения, транспортировки и утилизации ртутьсодержащих ламп</w:t>
      </w:r>
      <w:r>
        <w:rPr>
          <w:rFonts w:cs="Times New Roman" w:ascii="Times New Roman" w:hAnsi="Times New Roman"/>
          <w:lang w:val="ru-RU"/>
        </w:rPr>
        <w:t>» выполнено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5 «Создание зон отдыха» средства не запланиров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6 «Прочие мероприятия по благоустройству» выполнено в полном объеме. Проведены спил и санитарная обрезка сухостойных и аварийно-опасных деревьев, покос сорной и карантинной растительности триммерами и роторной косилкой, приобретена известь, изготовлены элементы благоустройства, посвященные праздничным датам и событ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2 «Содержание и восстановление сетей наружного освещения Егорлыкского сельского поселения» предусмотрена реализация 3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1 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Содержание сети уличного освещени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выполнено в полном объеме. Были выполнены работы по ремонту уличного освещения и содержанию уличного о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2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 xml:space="preserve">Оплата потребленной электроэнергии» выполнено в полном объеме. </w:t>
      </w:r>
      <w:r>
        <w:rPr>
          <w:rFonts w:cs="Times New Roman" w:ascii="Times New Roman" w:hAnsi="Times New Roman"/>
          <w:lang w:val="ru-RU"/>
        </w:rPr>
        <w:t>В рамках данного мероприятия осуществлялась оплата по электроэнергии за уличное освещение согласно муниципаль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3 «</w:t>
      </w:r>
      <w:r>
        <w:rPr>
          <w:rFonts w:cs="Times New Roman" w:ascii="Times New Roman" w:hAnsi="Times New Roman"/>
          <w:kern w:val="2"/>
          <w:lang w:val="ru-RU"/>
        </w:rPr>
        <w:t>Приобретение электротоваров». Приобретены необходимые электроматериалы с целью содержания и ремонта сети уличного освещ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запланированных расходов на реализацию муниципальной программы на 2021 год составил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1 №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составил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 xml:space="preserve">15371,2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 xml:space="preserve">15371,2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36,0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>и кредиторская задолженность по оплате уличного освещ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Благоустройство и создание комфортных условий проживания на территории Егорлыкского сельского поселения» за 2021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1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1. «Содержание зелёных насаждений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252,9 га, фактическое значение</w:t>
      </w:r>
      <w:r>
        <w:rPr>
          <w:rFonts w:cs="Times New Roman" w:ascii="Times New Roman" w:hAnsi="Times New Roman"/>
          <w:lang w:val="ru-RU"/>
        </w:rPr>
        <w:t xml:space="preserve"> 259,9 га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2. «Содержание и ремонт ливневой канализации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3,1 км, фактическое значение</w:t>
      </w:r>
      <w:r>
        <w:rPr>
          <w:rFonts w:cs="Times New Roman" w:ascii="Times New Roman" w:hAnsi="Times New Roman"/>
          <w:lang w:val="ru-RU"/>
        </w:rPr>
        <w:t xml:space="preserve"> 3,1 км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3. «Содержание сетей уличного освещ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22,1 км, фактическое значение-</w:t>
      </w:r>
      <w:r>
        <w:rPr>
          <w:rFonts w:cs="Times New Roman" w:ascii="Times New Roman" w:hAnsi="Times New Roman"/>
          <w:lang w:val="ru-RU"/>
        </w:rPr>
        <w:t xml:space="preserve">123,7 км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4. «Содержание мест захорон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28,6 га, фактическое значение-28</w:t>
      </w:r>
      <w:r>
        <w:rPr>
          <w:rFonts w:cs="Times New Roman" w:ascii="Times New Roman" w:hAnsi="Times New Roman"/>
          <w:lang w:val="ru-RU"/>
        </w:rPr>
        <w:t>,6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4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15371,2 </w:t>
      </w:r>
      <w:r>
        <w:rPr>
          <w:rFonts w:cs="Times New Roman" w:ascii="Times New Roman" w:hAnsi="Times New Roman"/>
          <w:lang w:val="ru-RU"/>
        </w:rPr>
        <w:t>тыс. рублей /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= 0,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1 х 0,2 = 1,002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1 году возникла экономия бюджетных ассигнований на реализацию основных мероприятий в сумме 136,0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рублей, в связи с экономией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 xml:space="preserve">и кредиторской задолженность по оплате за уличное освещение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Егорлык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537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53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1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746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746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6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6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уборке территории 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 и вывоз бытового мусора с территории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1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16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,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2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790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790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8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73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73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35,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тыс. руб. – кредиторская задолженность по уличному освещению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2:00Z</dcterms:created>
  <dc:creator>РЕЗНИЧЕНКОИ</dc:creator>
  <dc:description/>
  <cp:keywords/>
  <dc:language>en-US</dc:language>
  <cp:lastModifiedBy>Jkh</cp:lastModifiedBy>
  <cp:lastPrinted>2022-04-15T09:29:00Z</cp:lastPrinted>
  <dcterms:modified xsi:type="dcterms:W3CDTF">2022-04-15T06:31:00Z</dcterms:modified>
  <cp:revision>8</cp:revision>
  <dc:subject/>
  <dc:title/>
</cp:coreProperties>
</file>