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28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4 » апреля  2022 г.                 </w:t>
        <w:tab/>
      </w:r>
      <w:r>
        <w:rPr>
          <w:rFonts w:cs="Times New Roman" w:ascii="Times New Roman" w:hAnsi="Times New Roman"/>
          <w:b/>
          <w:sz w:val="28"/>
          <w:szCs w:val="28"/>
        </w:rPr>
        <w:t>№ 110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ст. Егорлык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отчета о реализаци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й программы «Упра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 и созда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й для эффективного 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4"/>
        </w:rPr>
        <w:t>муниципальными финансами» за 2021 год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п.п. 5.7 п. 5 приложения к постановлению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 п. 4 приложения к постановлению Администрации Егорлыкского сельского поселения от 13.09.2013 № 277 «Об утверждении Методических рекомендаций по разработке и реализации муниципальных программ Егорлыкского сельского поселения», руководствуясь п.п. 11 п. 2 ст. 31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СТАНОВЛЯЮ: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Разместить 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1 год на официальном сайте Администрации Егорлыкского сельского поселения в разделе «Муниципальные программы»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>4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Егорлыкского сельского поселения        ____________     И.И. Гулай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Администрации Егорлык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горлык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14.04.2022 г. № 11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тчет о 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1. Конкретные результаты, достигнутые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«Управление муниципальными финансами и создание условий для эффективного управления муниципальными финансами» была утверждена постановлением Администрации Егорлыкского сельского поселения от 03.12.2018 г. № 202 «Об утвержден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программа направлена на достижение следующ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Повышение качества управления муниципальными финанс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Создание условий для эффективного управления муниципальными финан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униципальной программы «Управление муниципальными финансами и создание условий для эффективного управления муниципальными финансами» средства бюджета в сумме 828,6 тыс. рублей были направлены на предоставление иных межбюджетных трансфертов из бюджета поселения бюджету муниципальн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ми результатами, достигнутыми за 2021 год муниципальной программы ста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исполнение местного бюджета, 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муниципальных заданий на оказание муниципальных услуг, переход на отраслевые системы оплаты труда работников бюджетных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ализацию муниципальной программы в 2021 году предусмотрены ассигнования в сумме 828,6 тыс. руб. Ответственным исполнителем муниципальной программы является Администрация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ая программа включает в себя 4 под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госрочное финансовое планирование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ормативно-методическое, информационное обеспечение и организация бюджетного процесса;</w:t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е муниципальным долгом Егорлык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вершенствование системы распределения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Администрации Егорлыкского сельского поселения от 26.04.2018г. № 120 «Об утверждении Порядка разработки, реализации и оценки эффективности муниципальных программ Егорлыкского сельского поселения», распоряжением Администрации Егорлыкского сельского поселения утвержден план реализации муниципальной программы Егорлыкского сельского поселения «Управление муниципальными финансами и создание условий для эффективного управления муниципальными финансами» на 2021 год (далее - план реал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еализацию подпрограммы 4 на 2021 год потрачено 828,6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подпрограммы 4 предусмотрено выполнение пяти осно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1 году в установленный срок выполнены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общую сумму 253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ые межбюджетные трансферты на осуществление полномочий по организации ритуальных услуг на общую сумму 9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Иные межбюджетные трансферты на обеспечение полномочий по осуществлению внешнего муниципального финансового контроля на общую сумму 256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Иные межбюджетные трансферты на обеспечение полномочий по осуществлению внутреннего муниципального финансового контроля на общую сумму 253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 на сумму 55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рограммы 1 – 3 в 2021 году не требовали финансирования.</w:t>
      </w:r>
    </w:p>
    <w:p>
      <w:pPr>
        <w:pStyle w:val="Normal"/>
        <w:widowControl w:val="false"/>
        <w:spacing w:lineRule="auto" w:line="240" w:before="0" w:after="0"/>
        <w:ind w:right="5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фактором, повлиявшим на ход реализации муниципальной программы в 2021 году, является замедление темпов поступления доходов в бюджет поселения по отношению к запланированному объему поступления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средств на реализацию муниципальной программы в 2021 году за счет средств бюджета поселения по плану составил 828,6 тыс. руб., фактически израсходовано 828,6 тыс. руб. (100 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 w:ascii="Times New Roman" w:hAnsi="Times New Roman"/>
          <w:kern w:val="2"/>
          <w:sz w:val="28"/>
          <w:szCs w:val="28"/>
          <w:lang w:eastAsia="ru-RU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5. Сведения о достижении значений показателей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1 году предусмотрено 4 показателя (индикатора) муниципальной программы и 1 показатель (индикатор) под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6. Информация о результатах оценки эффективно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путем ежегодного сопоставления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28,6/828,6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грамма считается эффекти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изведенные в рамках муниципальной программы расходы соответствуют установленным расходным полномочиям Администрации Егорлы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брания депутатов Егорлыкского сельского поселения от 27.12.2021 № 14 «О бюджете Егорлыкского сельского поселения Егорлыкского района на 2022 год и плановый период 2023 и 2024 годов» утверждены бюджетные ассигнования на реализацию основных мероприятий муниципальной программы на 2022-2024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здание условий для эффективного управ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52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муниципальной программы «Управление муниципальными финансами и создание условий для эффективного управления муниципальными финансами», 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984"/>
        <w:gridCol w:w="993"/>
        <w:gridCol w:w="1134"/>
        <w:gridCol w:w="1134"/>
        <w:gridCol w:w="1134"/>
        <w:gridCol w:w="2268"/>
        <w:gridCol w:w="141"/>
        <w:gridCol w:w="1276"/>
        <w:gridCol w:w="141"/>
        <w:gridCol w:w="1135"/>
        <w:gridCol w:w="141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сро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ланирован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еш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беспечение полномочий по осуществлению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1" w:name="Par1596"/>
            <w:bookmarkStart w:id="2" w:name="Par1596"/>
            <w:bookmarkEnd w:id="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Администрация Егорлык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12.20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неснижение объема иных межбюджетных трансфертов, передаваемых из бюджета Егорлыкского сельского поселения бюджету Егорлыкск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 за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268"/>
        <w:gridCol w:w="1843"/>
        <w:gridCol w:w="1276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Егорлык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6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8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3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,3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на осуществление полномочий по организации ритуаль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7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осуществление полномочий в сфере организации в границах поселения теплоснабжения в пределах полномочий, установленных законодательств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9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чету о реализации муниципальной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Егорлык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оздание условий для эффективного управ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финансами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110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 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перечисленных иных межбюджетных трансфертов бюджету муниципального района из бюджета Егорлык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вершенствование системы распределения межбюджетных трансфертов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Егорлык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9:00Z</dcterms:created>
  <dc:creator>User</dc:creator>
  <dc:description/>
  <cp:keywords/>
  <dc:language>en-US</dc:language>
  <cp:lastModifiedBy>Финансист</cp:lastModifiedBy>
  <cp:lastPrinted>2020-06-26T09:46:00Z</cp:lastPrinted>
  <dcterms:modified xsi:type="dcterms:W3CDTF">2022-05-11T10:14:00Z</dcterms:modified>
  <cp:revision>22</cp:revision>
  <dc:subject/>
  <dc:title>РОССИЙСКАЯ ФЕДЕРАЦИЯ</dc:title>
</cp:coreProperties>
</file>