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14»    апреля  2022 г. </w:t>
        <w:tab/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111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т. Егорлыкска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 завершении отопительного период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2021-2022 годов в Егорлыкском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должающимся повышением среднесуточной температуры наружного воздуха, в соответствии с Федеральным законом от 27.07.2010 года №190-ФЗ «О теплоснабжении», постановлением Правительства РФ от 06.05.2011 №354 «О предоставлении коммунальных услуг собственникам и пользователям помещений в многоквартирных домах и жилых домов», Постановлением Администрации Егорлыкского района №392 от 13.04.2022 года «О завершении отопительного периода 2021-2022 годов в Егорлыкском районе», руководствуясь Уставом муниципального образования «Егорлыкское сельское поселение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окончанием отопительного периода 2021-2022 годов на территории Егорлыкского сельского поселения 18 апреля 2022 года включительно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нижения среднесуточной температуры наружного воздуха ниже +8 градусов С, при оформлении обращения в теплоснабжающие организации, может быть разрешено включение систем отопления детских, школьных и лечебных учреждений, а также – жилищного фонда, не имеющего приборов учета газа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данного постановления возложить на заведующего сектором муниципального хозяйства Администрации Егорлыкского сельского поселения – Каменцева М.И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Style17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И.И. Гулай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муниципального хозяй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38:00Z</dcterms:created>
  <dc:creator>Jurist</dc:creator>
  <dc:description/>
  <dc:language>en-US</dc:language>
  <cp:lastModifiedBy>Jkh</cp:lastModifiedBy>
  <cp:lastPrinted>2017-04-14T13:29:00Z</cp:lastPrinted>
  <dcterms:modified xsi:type="dcterms:W3CDTF">2022-04-14T07:39:00Z</dcterms:modified>
  <cp:revision>3</cp:revision>
  <dc:subject/>
  <dc:title/>
</cp:coreProperties>
</file>