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31» мая 2022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153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ем Собрания депутатов Егорлык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4.05.2022 № 28 «О внесении изменений в решение Собрания депутатов Егорлыкского сельского поселения от 27.12.2021 № 14 «О бюджете Егорлыкского сельского поселения Егорлыкского района на 2022 год и на плановый период 2023 и 2024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14.02.2022 № 27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 xml:space="preserve">153 от 31.05.2022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0971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8205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77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84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253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04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033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205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6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0971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8205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77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84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253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04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033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205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6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42"/>
        <w:gridCol w:w="1583"/>
        <w:gridCol w:w="538"/>
        <w:gridCol w:w="667"/>
        <w:gridCol w:w="1234"/>
        <w:gridCol w:w="538"/>
        <w:gridCol w:w="1046"/>
        <w:gridCol w:w="686"/>
        <w:gridCol w:w="866"/>
        <w:gridCol w:w="871"/>
        <w:gridCol w:w="871"/>
        <w:gridCol w:w="829"/>
        <w:gridCol w:w="868"/>
        <w:gridCol w:w="866"/>
      </w:tblGrid>
      <w:tr>
        <w:trPr>
          <w:trHeight w:val="7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(тыс. рублей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18 год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1 год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2 год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униципальная программа «Формирование современной городской среды на территории Егорлыкского сельского поселения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971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5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5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971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5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5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>
          <w:trHeight w:val="10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«Благоустройство общественных территорий Егорлык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648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8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121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1 «Благоустройство общественной территории по адресу: Ростовская область, Егорлыкский район, ст. Егорлыкская, пер. Грицика(«Благоустройство общественной территории по адресу: Ростовская область, Егорлыкский район, ст. Егорлыкская, пер. Грицика» (2,3 этапы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9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7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2 «Общественная территория по адресу: ст-ца Егорлыкская, ул. Профсоюзная, 2а (благоустройство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3 «Реализация программ формирования современной городской среды (Расходы на реализацию мероприятий по формированию современной городской среды в части благоустройства общественных территорий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6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9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5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9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5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сновное мероприятие 1.3.1 Благоустройство детской игровой площадки по адресу: ст-ца Егорлыкская, пер. Инженерный, 1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2 Благоустройство детской игровой площадки по адресу: ст-ца Егорлыкская, ул. Элеваторная, 4-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6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6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271"/>
        <w:gridCol w:w="2406"/>
        <w:gridCol w:w="1538"/>
        <w:gridCol w:w="1381"/>
        <w:gridCol w:w="1394"/>
        <w:gridCol w:w="1231"/>
        <w:gridCol w:w="1323"/>
        <w:gridCol w:w="1350"/>
        <w:gridCol w:w="1067"/>
        <w:gridCol w:w="1049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971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971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19:00Z</dcterms:created>
  <dc:creator>РЕЗНИЧЕНКОИ</dc:creator>
  <dc:description/>
  <dc:language>en-US</dc:language>
  <cp:lastModifiedBy>Jkh</cp:lastModifiedBy>
  <cp:lastPrinted>2020-11-20T08:15:00Z</cp:lastPrinted>
  <dcterms:modified xsi:type="dcterms:W3CDTF">2022-07-11T07:03:00Z</dcterms:modified>
  <cp:revision>3</cp:revision>
  <dc:subject/>
  <dc:title/>
</cp:coreProperties>
</file>