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08» июня 2022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>№ 165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б особенностях применения и внесени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изменений в постановление Администрации 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>Егорлыкского сельского поселения от 01.02.2021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bookmarkStart w:id="0" w:name="_GoBack"/>
      <w:bookmarkEnd w:id="0"/>
      <w:r>
        <w:rPr>
          <w:b/>
          <w:bCs/>
          <w:color w:val="000000"/>
          <w:szCs w:val="26"/>
          <w:lang w:eastAsia="ru-RU" w:bidi="ru-RU"/>
        </w:rPr>
        <w:t xml:space="preserve">№ </w:t>
      </w:r>
      <w:r>
        <w:rPr>
          <w:b/>
          <w:bCs/>
          <w:color w:val="000000"/>
          <w:szCs w:val="26"/>
          <w:lang w:eastAsia="ru-RU" w:bidi="ru-RU"/>
        </w:rPr>
        <w:t>12 «</w:t>
      </w:r>
      <w:r>
        <w:rPr>
          <w:b/>
        </w:rPr>
        <w:t xml:space="preserve">О мерах по обеспечению исполнения 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юджета Егорлыкского сельского поселения</w:t>
      </w:r>
    </w:p>
    <w:p>
      <w:pPr>
        <w:pStyle w:val="1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lang w:eastAsia="ru-RU"/>
        </w:rPr>
        <w:t>Егорлыкского района</w:t>
      </w:r>
      <w:r>
        <w:rPr>
          <w:b/>
          <w:bCs/>
          <w:color w:val="000000"/>
          <w:szCs w:val="26"/>
          <w:lang w:eastAsia="ru-RU" w:bidi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 31», руководствуясь пунктом 11 части 2 статьи 31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Егорлыкского сельского поселения от 01.02.2021 № 12 «О мерах по обеспечению исполнения бюджета Егорлыкского сельского поселения Егорлык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Подпункт 9.1 пункта 9 изложить в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9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В подпункте 9.2.3 пункта 9 слова «о приобретении авиа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становить, что подпункты 9.2.1 и 9.2.2 пункта 9 постановления Администрации Егорлыкского сельского поселения от 01.02.2021 № 12 применяются в 2022 году с учетом следующих особенносте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1. Получатели средств бюджета Егорлыкского сельского поселения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Получатели средств бюджета Егорлыкского сельского поселения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Егорлыкского сельского поселения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,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Егорлык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теку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3. Получатели средств бюджета Егорлыкского сельского поселения вправе в соответствии с частью 651 статьи 11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, за исключением подпункта 1.2 настоящего постановления, действия которого применяются к правоотношениям, возникшим с 1 января 2022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Егорлыкского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sectPr>
      <w:type w:val="nextPage"/>
      <w:pgSz w:w="11906" w:h="16838"/>
      <w:pgMar w:left="1418" w:right="569" w:gutter="0" w:header="0" w:top="70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02725E-362B-4A95-95B1-1D13960A5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  <Pages>2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6-08T07:06:00Z</cp:lastPrinted>
  <dcterms:modified xsi:type="dcterms:W3CDTF">2022-06-08T07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