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8» июня 2022 года                         № 17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знании утратившем силу постановления № 87 от 23.03.2018 года «Об утверждении Положения об организации и осуществлении первичного воинского учета на территории Егорлыкского сельского поселения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о исполнение протеста от 20.06.2022 №7-38-2022/522 на постановление № 87 от 23.03.2018 года, руководствуясь Уставом муниципального образования «Егорлыкское сельское поселение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 постановление № 87 от 23.03.2018 года «Об утверждении Положения об организации и осуществлении первичного воинского учета на территории Егорлык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ого сельского поселения      _____________________   И.И. Гулай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становление вносит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едущий специалист по правовой рабо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51:00Z</dcterms:created>
  <dc:creator>РЕЗНИЧЕНКОИ</dc:creator>
  <dc:description/>
  <dc:language>en-US</dc:language>
  <cp:lastModifiedBy>RePack by Diakov</cp:lastModifiedBy>
  <cp:lastPrinted>2022-06-28T15:00:00Z</cp:lastPrinted>
  <dcterms:modified xsi:type="dcterms:W3CDTF">2022-06-28T12:01:00Z</dcterms:modified>
  <cp:revision>4</cp:revision>
  <dc:subject/>
  <dc:title/>
</cp:coreProperties>
</file>