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15» июля 2022 года</w:t>
        <w:tab/>
        <w:t xml:space="preserve">          </w:t>
        <w:tab/>
        <w:t xml:space="preserve">             </w:t>
      </w:r>
      <w:r>
        <w:rPr>
          <w:b/>
          <w:sz w:val="28"/>
          <w:szCs w:val="28"/>
        </w:rPr>
        <w:t>№ 194</w:t>
      </w:r>
      <w:r>
        <w:rPr>
          <w:sz w:val="28"/>
          <w:szCs w:val="28"/>
        </w:rPr>
        <w:t xml:space="preserve">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№ 36 «О бюджетном процессе в Егорлыкском сельском поселении», руководствуясь пунктом 11 части 2 статьи 31 Устава муниципального образования «Егорлык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22 г. по доходам в сумме   33 141,3 тысяч рублей, по расходам в сумме 19 250,2 тысяч рублей с превышением доходов над расходами (профицит бюджета поселения) в сумме 13 891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22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22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pacing w:val="20"/>
          <w:kern w:val="2"/>
          <w:position w:val="6"/>
          <w:sz w:val="28"/>
          <w:szCs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«15» июля 2022 г. № 194 </w:t>
      </w:r>
    </w:p>
    <w:p>
      <w:pPr>
        <w:pStyle w:val="Normal"/>
        <w:jc w:val="righ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22 год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1 полугодие 2022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Егорлыкского района составило по доходам в сумме 33 141,3 тысяч рублей или 45,8 % к годовому плану и по расходам в сумме 19 250,2 тысячи рублей или 31,0 % к годовому плану. Профицит бюджета поселения по итогам 1 полугодия 2022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3 891,1 </w:t>
      </w:r>
      <w:r>
        <w:rPr>
          <w:sz w:val="28"/>
        </w:rPr>
        <w:t>тысяч рублей. Произошло увеличение поступления доходов по сравнению с аналогичным периодом 2021 года на 4 244,3 тысяч рубле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32 769,1 тысяч рублей или 50,3 % к годовым плановым назначениям. Данный показатель выше аналогичного периода 2021 года на 11 621,5 тысяч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Налоги на совокупный доход с исполнением в сумме 22 016,1 тысяч рублей или 100,6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Налог на доходы физических лиц исполнены в сумме 6 186,6 тыс. рублей или 43,1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Налоги на имущество – 3 592,2 тысяч рублей или 13%;</w:t>
      </w:r>
    </w:p>
    <w:p>
      <w:pPr>
        <w:pStyle w:val="Normal"/>
        <w:ind w:firstLine="709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полугодие 2022 года составили 372,2 тысячи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бщегосударственные вопросы – 6 967,8 тысяч рублей или 38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Культура, кинематография – 5 417,7 тысяч рублей или 39,2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Жилищно-коммунальное хозяйство – 6 245,4 тысяч рублей или 21,9%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</w:rPr>
      </w:pPr>
      <w:r>
        <w:rPr>
          <w:sz w:val="28"/>
        </w:rPr>
        <w:t>Численность муниципальных служащих на 01.07.2022 года – 13 человек. Кассовые расходы на содержание органов местного самоуправления составили – 6 290,4 тысяч рублей. Численность работников казенных учреждений Егорлыкского сельского поселения на 1 июля 2022 года составила 22 человека, их денежное содержание –5 379,1 тысяча рубле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</w:rPr>
        <w:t>Просроченные долги по обязательствам бюджета Егорлыкского сельского поселения Егорлыкского района отсутствуют. По итогам 1 полугодия 2022года муниципальный долг Егорлыкского сельского поселения Егорлыкского района отсутствует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800"/>
        <w:gridCol w:w="1460"/>
      </w:tblGrid>
      <w:tr>
        <w:trPr>
          <w:trHeight w:val="3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22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bCs/>
                <w:sz w:val="20"/>
                <w:szCs w:val="20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 126,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769,1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5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86,6</w:t>
            </w:r>
          </w:p>
        </w:tc>
      </w:tr>
      <w:tr>
        <w:trPr>
          <w:trHeight w:val="131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86,6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7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,9</w:t>
            </w:r>
          </w:p>
        </w:tc>
      </w:tr>
      <w:tr>
        <w:trPr>
          <w:trHeight w:val="5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3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8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6,1</w:t>
            </w:r>
          </w:p>
        </w:tc>
      </w:tr>
      <w:tr>
        <w:trPr>
          <w:trHeight w:val="1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8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6,1</w:t>
            </w:r>
          </w:p>
        </w:tc>
      </w:tr>
      <w:tr>
        <w:trPr>
          <w:trHeight w:val="20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 537,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2,2</w:t>
            </w:r>
          </w:p>
        </w:tc>
      </w:tr>
      <w:tr>
        <w:trPr>
          <w:trHeight w:val="2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3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,4</w:t>
            </w:r>
          </w:p>
        </w:tc>
      </w:tr>
      <w:tr>
        <w:trPr>
          <w:trHeight w:val="360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6</w:t>
            </w:r>
          </w:p>
        </w:tc>
      </w:tr>
      <w:tr>
        <w:trPr>
          <w:trHeight w:val="3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3</w:t>
            </w:r>
          </w:p>
        </w:tc>
      </w:tr>
      <w:tr>
        <w:trPr>
          <w:trHeight w:val="29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1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9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2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32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141,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 11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 967,8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17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70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8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0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2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46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45,4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5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3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38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87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7,7</w:t>
            </w:r>
          </w:p>
        </w:tc>
      </w:tr>
      <w:tr>
        <w:trPr>
          <w:trHeight w:val="31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2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17,7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</w:t>
            </w:r>
          </w:p>
        </w:tc>
      </w:tr>
      <w:tr>
        <w:trPr>
          <w:trHeight w:val="45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01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250,2</w:t>
            </w:r>
          </w:p>
        </w:tc>
      </w:tr>
      <w:tr>
        <w:trPr>
          <w:trHeight w:val="166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91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1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91,1</w:t>
            </w:r>
          </w:p>
        </w:tc>
      </w:tr>
      <w:tr>
        <w:trPr>
          <w:trHeight w:val="24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1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891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7-05-03T17:43:00Z</cp:lastPrinted>
  <dcterms:modified xsi:type="dcterms:W3CDTF">2022-07-18T12:09:00Z</dcterms:modified>
  <cp:revision>69</cp:revision>
  <dc:subject/>
  <dc:title>ПОСТАНОВЛЕНИЕ  (проект)</dc:title>
</cp:coreProperties>
</file>