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15» июля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195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2.07.2022 № 31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5.07.2022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6 524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 381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4 852,1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42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4 625,7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5 271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2 953,4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42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4 314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2-07-18T12:30:00Z</dcterms:modified>
  <cp:revision>21</cp:revision>
  <dc:subject/>
  <dc:title/>
</cp:coreProperties>
</file>