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8» июля 2022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200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ем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2.07.2022 № 31 «О внесении изменений в решение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31.05.2022 № 153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А.А. Димитр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200 от 18.07.2022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89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003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89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24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1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77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84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32534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672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04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45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1003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72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176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79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4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63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642"/>
        <w:gridCol w:w="1583"/>
        <w:gridCol w:w="538"/>
        <w:gridCol w:w="667"/>
        <w:gridCol w:w="1234"/>
        <w:gridCol w:w="538"/>
        <w:gridCol w:w="1046"/>
        <w:gridCol w:w="686"/>
        <w:gridCol w:w="866"/>
        <w:gridCol w:w="871"/>
        <w:gridCol w:w="871"/>
        <w:gridCol w:w="829"/>
        <w:gridCol w:w="868"/>
        <w:gridCol w:w="866"/>
      </w:tblGrid>
      <w:tr>
        <w:trPr>
          <w:trHeight w:val="7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4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42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>
          <w:trHeight w:val="106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64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21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(«Благоустройство общественной территории по адресу: Ростовская область, Егорлыкский район, ст. Егорлыкская, пер. Грицика» (2,3 этапы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9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4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7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3 «Реализация программ формирования современной городской среды (Расходы на реализацию мероприятий по формированию современной городской среды в части благоустройства общественных территорий)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0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63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>
          <w:trHeight w:val="105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5,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2 Благоустройство детской игровой площадки по адресу: ст-ца Егорлыкская, ул. Элеваторная, 4-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А.А. Димитров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4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42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4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75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45,1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534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6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7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2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А.А. Димитр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4:00Z</dcterms:created>
  <dc:creator>РЕЗНИЧЕНКОИ</dc:creator>
  <dc:description/>
  <dc:language>en-US</dc:language>
  <cp:lastModifiedBy>Jkh</cp:lastModifiedBy>
  <cp:lastPrinted>2020-11-20T08:15:00Z</cp:lastPrinted>
  <dcterms:modified xsi:type="dcterms:W3CDTF">2022-07-18T11:07:00Z</dcterms:modified>
  <cp:revision>3</cp:revision>
  <dc:subject/>
  <dc:title/>
</cp:coreProperties>
</file>