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«06» сентября 2022 г. </w:t>
        <w:tab/>
        <w:t xml:space="preserve">                         </w:t>
      </w:r>
      <w:r>
        <w:rPr>
          <w:b/>
          <w:sz w:val="32"/>
          <w:szCs w:val="28"/>
        </w:rPr>
        <w:t>№</w:t>
      </w:r>
      <w:r>
        <w:rPr>
          <w:b/>
          <w:sz w:val="28"/>
          <w:szCs w:val="28"/>
        </w:rPr>
        <w:t xml:space="preserve"> 234</w:t>
      </w:r>
      <w:r>
        <w:rPr>
          <w:sz w:val="28"/>
          <w:szCs w:val="28"/>
        </w:rPr>
        <w:t xml:space="preserve">           </w:t>
        <w:tab/>
        <w:t xml:space="preserve">                  ст. Егорлыкская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0.12.2018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«Об утверждении муниципальной программы</w:t>
      </w:r>
    </w:p>
    <w:p>
      <w:pPr>
        <w:pStyle w:val="Normal"/>
        <w:tabs>
          <w:tab w:val="clear" w:pos="709"/>
          <w:tab w:val="left" w:pos="6946" w:leader="none"/>
        </w:tabs>
        <w:ind w:righ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«Развит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унктом 4.4 части 4 Порядка разработки, реализации и оценки эффективности муниципальных программ Егорлыкского сельского поселения, утвержденного 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/>
        <w:t xml:space="preserve"> </w:t>
      </w:r>
      <w:r>
        <w:rPr>
          <w:sz w:val="28"/>
          <w:szCs w:val="24"/>
        </w:rPr>
        <w:t>Решением Собрания депутатов Егорлыкского сельского поселения от 23.08.2022 № 35 «О внесении изменений в решение Собрания Депутатов Егорлыкского сельского</w:t>
      </w:r>
      <w:r>
        <w:rPr/>
        <w:t xml:space="preserve"> </w:t>
      </w:r>
      <w:r>
        <w:rPr>
          <w:sz w:val="28"/>
          <w:szCs w:val="24"/>
        </w:rPr>
        <w:t>от 27.12.2021 № 14 «О бюджете Егорлыкского сельского поселения Егорлыкского района на 2022 год и на плановый период 2023 и 2024 годов», руководствуясь пунктом 11 части 2 статьи 31 Устава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</w:rPr>
        <w:t xml:space="preserve">            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от 06.09.2022 № 2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 вносимые в приложение № 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 Егорлыкского сельского поселения «Развитие культуры, физической культуры и спорта»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60"/>
      </w:tblGrid>
      <w:tr>
        <w:trPr/>
        <w:tc>
          <w:tcPr>
            <w:tcW w:w="3079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26 624,4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14 324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14 009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3 34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 481,8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11 37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11 989,4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7 683,9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             114 952,1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 255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 21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1 491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 52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1 372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1 989,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             9 267,0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4 068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4 79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240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162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             2 405,3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 610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794,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.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есурсное обеспечение подпрограммы</w:t>
        <w:tab/>
        <w:t>Общий объем финансирования подпрограммы – 124 725,7 тыс. рублей, в том числе по годам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19 году –  14 07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0 году –  13 99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1 году –  13 294,2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2 году –  15 371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3 году –  11 272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4 году –  11 874,4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5316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</w:t>
      </w:r>
      <w:r>
        <w:rPr>
          <w:kern w:val="2"/>
          <w:sz w:val="28"/>
          <w:szCs w:val="28"/>
        </w:rPr>
        <w:t>в 2030 году –  7 473,9 тыс. рублей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местного бюджета -  113 053,4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0 005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9 199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1 году –  11 442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2 году –  14 414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3 году –  11 272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4 году –  11 874,4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7 473,9 тыс. рубле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областного бюджета составляют 9 267,0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2019 году –  4 068,9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2020 году –  4 794,7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1 году –  240,8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162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федерального бюджета составляют 2 405,3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21 году –  1 610,9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794,4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ложение № 3 к муниципальной программе «Развитие культуры, физической культуры и спорта» Расходы бюджета Егорлыкского сельского поселения на реализацию мероприятий муниципальной программы Егорлыкского сельского поселения "Развитие культуры, физической культуры и спорта" изложить в редакции согласно таблице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ложение № 4 к муниципальной программе «Развитие культуры, физической культуры и спорта» Расходы на реализацию муниципальной программы Егорлыкского сельского поселения «Развитие культуры, физической культуры и спорта» изложить в редакции согласно таблице № 2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Анжелика</dc:creator>
  <dc:description/>
  <cp:keywords/>
  <dc:language>en-US</dc:language>
  <cp:lastModifiedBy>Финансист</cp:lastModifiedBy>
  <cp:lastPrinted>2022-02-28T09:49:00Z</cp:lastPrinted>
  <dcterms:modified xsi:type="dcterms:W3CDTF">2022-09-09T08:13:00Z</dcterms:modified>
  <cp:revision>24</cp:revision>
  <dc:subject/>
  <dc:title/>
</cp:coreProperties>
</file>