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236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.08.2022 № 35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8.07.2022 № 200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236 от 09.09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91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91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3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9-13T08:22:00Z</dcterms:modified>
  <cp:revision>4</cp:revision>
  <dc:subject/>
  <dc:title/>
</cp:coreProperties>
</file>