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13» октября 2022 года</w:t>
        <w:tab/>
        <w:t xml:space="preserve">          </w:t>
        <w:tab/>
        <w:t xml:space="preserve">             </w:t>
      </w:r>
      <w:r>
        <w:rPr>
          <w:b/>
          <w:sz w:val="28"/>
          <w:szCs w:val="28"/>
        </w:rPr>
        <w:t>№ 271</w:t>
      </w:r>
      <w:r>
        <w:rPr>
          <w:sz w:val="28"/>
          <w:szCs w:val="28"/>
        </w:rPr>
        <w:t xml:space="preserve">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22 г. по доходам в сумме 43 494,8 тысяч рублей, по расходам в сумме 33 426,3 тысяч рублей с превышением доходов над расходами (профицит бюджета поселения) в сумме 10 068,5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22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22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3» октября 2022 г. № 271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9 месяцев 2022 года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9 месяцев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43 494,8 тыс. руб. или 57,3 % к годовому плану и по расходам в сумме 33 426,3 тыс. руб. или 52,9 % к годовому плану. Профицит бюджета поселения по итогам 9 месяцев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0 068,5 </w:t>
      </w:r>
      <w:r>
        <w:rPr>
          <w:sz w:val="28"/>
        </w:rPr>
        <w:t>тыс. руб. Произошло увеличение поступления доходов по сравнению с аналогичным периодом 2021 года на 6 365,6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42 033,7 тыс. руб. или 61,2 % к годовым плановым назначениям. Данный показатель выше аналогичного периода 2021 года на 15 644,5 тыс.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и на совокупный доход с исполнением в сумме 24 945,6 тыс. руб. или 101,2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Налог на доходы физических лиц исполнены в сумме 9 962,4 тыс. руб. или 66,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Земельный налог – 5 607,3 тысяч рублей или 22,8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Налог на имущество физических лиц– 574,0 тыс. руб. или 19,6%;</w:t>
      </w:r>
    </w:p>
    <w:p>
      <w:pPr>
        <w:pStyle w:val="Normal"/>
        <w:ind w:firstLine="709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9 месяцев 2022 года составили 1 461,2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бщегосударственные вопросы – 11 244,1 тыс. руб. или 33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Жилищно-коммунальное хозяйство – 10 546,4 тыс. руб. или 31,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Культура, кинематография – 10 704,4 тысяч рублей или 32,0 %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10.2022 года – 13 человек. Кассовые расходы на содержание органов местного самоуправления составили – 10 193,6 тыс. руб. Численность работников казенных учреждений Егорлыкского сельского поселения на 1 октября 2022 года составила 22 человека, их денежное содержание –9 673,1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сроченные долги по обязательствам бюджета Егорлыкского сельского поселения отсутствуют. По итогам 9 месяцев 2022 года муниципальный долг Егорлыкского сельского поселения отсутству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10.2022 запланированы бюджетные ассигнования в размере 59 999,5 тысяч рублей, фактические расходы бюджета составили 32 577,1 тысячи рублей или 54,3 процента от плановых назна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2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 632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33,7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2 4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62 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7 5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4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45,6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45,6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 537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03,7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0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3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7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,4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4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0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1,2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89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94,8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256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 244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8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46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4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4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9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8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6,4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,5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3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1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7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4,3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71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04,3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17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26,3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68,5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68,5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68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22-10-19T09:22:00Z</cp:lastPrinted>
  <dcterms:modified xsi:type="dcterms:W3CDTF">2022-10-19T06:31:00Z</dcterms:modified>
  <cp:revision>78</cp:revision>
  <dc:subject/>
  <dc:title>ПОСТАНОВЛЕНИЕ  (проект)</dc:title>
</cp:coreProperties>
</file>