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14» октября 2022 г.                             </w:t>
      </w:r>
      <w:r>
        <w:rPr>
          <w:b/>
          <w:sz w:val="32"/>
          <w:szCs w:val="28"/>
        </w:rPr>
        <w:t>№ 273</w:t>
      </w:r>
      <w:r>
        <w:rPr>
          <w:sz w:val="28"/>
          <w:szCs w:val="28"/>
        </w:rPr>
        <w:t xml:space="preserve"> 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7.07.2019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9 «О комиссии по соблюдению требований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проходящих муниципальную 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у в Администрации Егорлыкского 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Normal"/>
        <w:ind w:right="2693" w:hanging="0"/>
        <w:rPr/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 Внести в постановление Администрации Егорлыкского сельского поселения от 17.07.2019 № 319 «О 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» 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риложение № 1 постановления от 17.07.2019 № 319 «О 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 постановлению Администрации Егорлыкского сельского поселения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14.10.2022 года № 273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 постановлению Администрации Егорлыкского сельского поселения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17.07.2019 года № 319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муниципальных служащих, проходящих муниципальную службу в Администрации Егорлыкского сельского поселения, и урегулированию конфликта интересо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</w:rPr>
      </w:pPr>
      <w:r>
        <w:rPr>
          <w:rFonts w:eastAsia="Lucida Sans Unicode" w:cs="Mangal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горлыкского,   сельского поселения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Алексеенк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нна Андре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Егорлыкского   сельского поселения, заместитель председателя комиссии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21"/>
                <w:sz w:val="28"/>
                <w:szCs w:val="28"/>
              </w:rPr>
              <w:t>Будяков Владислав Андрее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правовой работы и взаимодействию с представительным органом Администрации Егорлыкского сельского поселения, секретарь комиссии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Елена  Валентино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Зотов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ксана 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организационной работе, учету населения и архивной работе Администрации Егорлыкского сельского поселения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 Администрации Егорлык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Ермолае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Дмитрий Анатольевич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защиты от ЧС и кадровой работе Администрации Егорлыкского сельского поселения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rFonts w:eastAsia="Lucida Sans Unicode" w:cs="Mangal"/>
          <w:kern w:val="2"/>
          <w:sz w:val="24"/>
          <w:szCs w:val="28"/>
          <w:lang w:eastAsia="hi-IN" w:bidi="hi-IN"/>
        </w:rPr>
      </w:pPr>
      <w:r>
        <w:rPr>
          <w:rFonts w:eastAsia="Lucida Sans Unicode" w:cs="Mangal"/>
          <w:kern w:val="2"/>
          <w:sz w:val="24"/>
          <w:szCs w:val="28"/>
          <w:lang w:eastAsia="hi-IN" w:bidi="hi-IN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RePack by Diakov</cp:lastModifiedBy>
  <cp:lastPrinted>2023-12-07T09:29:00Z</cp:lastPrinted>
  <dcterms:modified xsi:type="dcterms:W3CDTF">2023-12-07T06:30:00Z</dcterms:modified>
  <cp:revision>38</cp:revision>
  <dc:subject/>
  <dc:title/>
</cp:coreProperties>
</file>