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1» ноября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285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бходимостью уточнения наименования в соответствии с заключением проверки определения достоверности сметной стоимости ГАУ РО «Государственная экспертиза проектной документации и результатов инженерных изысканий» № 5-16-1-0150-22 от 03.03.2022г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9.09.2022 № 236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85 от 01.11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91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2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0" w:name="Par450"/>
      <w:bookmarkStart w:id="1" w:name="Par450"/>
      <w:bookmarkEnd w:id="1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Егорлыкский район,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2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11-01T07:10:00Z</dcterms:modified>
  <cp:revision>3</cp:revision>
  <dc:subject/>
  <dc:title/>
</cp:coreProperties>
</file>