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1» декабря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331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.11.2022 № 42, от 13.12.2022 №43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1.11.2022 № 285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331 от 21.12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17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39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0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17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39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0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7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7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Егорлыкский район,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7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7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12-23T10:12:00Z</dcterms:modified>
  <cp:revision>3</cp:revision>
  <dc:subject/>
  <dc:title/>
</cp:coreProperties>
</file>