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09» января 2023 г.                          </w:t>
      </w:r>
      <w:r>
        <w:rPr>
          <w:b/>
          <w:sz w:val="32"/>
          <w:szCs w:val="28"/>
        </w:rPr>
        <w:t>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13.12.2022 № 46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09.01.2023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46 592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6 417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6 858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7 800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33 960,9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 356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 858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 800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0 211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44 845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6 297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6 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32 213,7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5 236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6 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0 211,0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747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747,2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ab/>
        <w:t xml:space="preserve">                                   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3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4 году – 10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6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3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3-01-27T09:21:00Z</dcterms:modified>
  <cp:revision>31</cp:revision>
  <dc:subject/>
  <dc:title/>
</cp:coreProperties>
</file>