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0» января 2023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8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ем Собрания депутатов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21.12.2022 № 331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Style22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8 от 01.01.2023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489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181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7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215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43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0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153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181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489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181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7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215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43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0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153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181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1"/>
        <w:gridCol w:w="1581"/>
        <w:gridCol w:w="521"/>
        <w:gridCol w:w="651"/>
        <w:gridCol w:w="1230"/>
        <w:gridCol w:w="521"/>
        <w:gridCol w:w="1040"/>
        <w:gridCol w:w="616"/>
        <w:gridCol w:w="875"/>
        <w:gridCol w:w="875"/>
        <w:gridCol w:w="875"/>
        <w:gridCol w:w="773"/>
        <w:gridCol w:w="875"/>
        <w:gridCol w:w="875"/>
        <w:gridCol w:w="773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8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ая программа «Формирование современной городской среды на территории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8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8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8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8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1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1 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лыкская, пер. Грицика» (2,3 этап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2 «Общественная территория по адресу: ст-ца Егорлыкская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союзная, 2а (благоустройство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4  Благоустройство парковой зоны, расположенной по адресу: Ростовская область, 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лыкская, ул. Ворошилова, 165 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,4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3.1 Благоустройство детской игровой площадки по адресу: ст-ца Егорлыкская, пе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ый, 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3.2 Благоустройство детской игровой площадки по адресу: ст-ца Егорлыкская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ная, 4-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3 Благоустройство общественной территории по адресу: Ростовская область, Егорлыкский район, ст. Егорлыкская, пер. Гриц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4 Благоустройство общественной территории по адресу: Ростовская обл., Егорлыкский район, ст. Егорлыкская, ул. Мичурина,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2.1Благоустройство дворов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2258"/>
        <w:gridCol w:w="2393"/>
        <w:gridCol w:w="1293"/>
        <w:gridCol w:w="1259"/>
        <w:gridCol w:w="1401"/>
        <w:gridCol w:w="1260"/>
        <w:gridCol w:w="1259"/>
        <w:gridCol w:w="1260"/>
        <w:gridCol w:w="980"/>
        <w:gridCol w:w="981"/>
        <w:gridCol w:w="981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5</w:t>
            </w:r>
          </w:p>
        </w:tc>
      </w:tr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8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8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8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8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52:00Z</dcterms:created>
  <dc:creator>РЕЗНИЧЕНКОИ</dc:creator>
  <dc:description/>
  <dc:language>en-US</dc:language>
  <cp:lastModifiedBy>Jkh</cp:lastModifiedBy>
  <cp:lastPrinted>2020-11-20T08:15:00Z</cp:lastPrinted>
  <dcterms:modified xsi:type="dcterms:W3CDTF">2023-01-13T06:14:00Z</dcterms:modified>
  <cp:revision>4</cp:revision>
  <dc:subject/>
  <dc:title/>
</cp:coreProperties>
</file>