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12»  января  2023 года                 № 13    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Администрации Егорлыкского сельского</w:t>
      </w:r>
    </w:p>
    <w:p>
      <w:pPr>
        <w:pStyle w:val="Normal"/>
        <w:rPr>
          <w:b/>
          <w:b/>
          <w:sz w:val="28"/>
          <w:szCs w:val="24"/>
        </w:rPr>
      </w:pPr>
      <w:r>
        <w:rPr>
          <w:rFonts w:eastAsia="Calibri"/>
          <w:b/>
          <w:sz w:val="28"/>
          <w:szCs w:val="22"/>
        </w:rPr>
        <w:t xml:space="preserve">поселения  от 29.12.2018г. № 282 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  <w:szCs w:val="24"/>
        </w:rPr>
        <w:t>«Защит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селения и территории Егорлык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льского поселения от чрезвычайных ситуаций,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еспечение пожарной безопасности и безопасност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людей на водных объект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9 – 2030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</w:rPr>
        <w:t>постановлением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решением Собрания депутатов Егорлыкского сельского поселения от 23.12.2022г. № 45 «О бюджете Егорлыкского сельского поселения Егорлыкского района на 2023 год и на плановый период 2024 и 2025 годов»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</w:t>
      </w:r>
      <w:r>
        <w:rPr>
          <w:rFonts w:eastAsia="Calibri" w:cs="Times New Roman" w:ascii="Times New Roman" w:hAnsi="Times New Roman"/>
          <w:sz w:val="28"/>
        </w:rPr>
        <w:t xml:space="preserve">Уставом муниципального образования «Егорлыкское сельское поселение»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pacing w:val="-2"/>
          <w:sz w:val="24"/>
          <w:szCs w:val="28"/>
        </w:rPr>
      </w:pPr>
      <w:r>
        <w:rPr>
          <w:rFonts w:eastAsia="Calibri" w:cs="Times New Roman"/>
          <w:color w:val="000000"/>
          <w:spacing w:val="-2"/>
          <w:sz w:val="24"/>
          <w:szCs w:val="28"/>
        </w:rPr>
      </w:r>
    </w:p>
    <w:p>
      <w:pPr>
        <w:pStyle w:val="Style19"/>
        <w:numPr>
          <w:ilvl w:val="0"/>
          <w:numId w:val="2"/>
        </w:numPr>
        <w:ind w:left="0" w:firstLine="3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изменения в  постановление Администрации Егорлыкского сельского поселения  от 29.12.2018г. № 282 «</w:t>
      </w:r>
      <w:r>
        <w:rPr>
          <w:rFonts w:cs="Times New Roman" w:ascii="Times New Roman" w:hAnsi="Times New Roman"/>
          <w:sz w:val="28"/>
          <w:szCs w:val="28"/>
        </w:rPr>
        <w:t xml:space="preserve">Защита населения и территории Егорлыкского сельского поселения от чрезвычайных ситуаций, обеспечение пожарной безопасности и безопасности  людей на водных объек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19 – 2030 годы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___________________ И.И. Гулай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остановление вносит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ный специалист по ПБ,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щите от ЧС  и кадровой работ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2.01.2023 г. № 1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риложение № 1 постановления Администрации Егорлыкского сельского поселения от 29.12.2018г. № 282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30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 Егорлыкского сельского поселения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подраздел «Ресурсное обеспечение Муниципальной программы Егорлыкского сельского поселения» изложить в следующей редакции: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сурсное обеспечение</w:t>
      </w:r>
    </w:p>
    <w:p>
      <w:pPr>
        <w:pStyle w:val="Normal"/>
        <w:autoSpaceDE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Егорлыкского сельского поселения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2"/>
          <w:lang w:eastAsia="en-US"/>
        </w:rPr>
        <w:tab/>
        <w:t>ресурсное обеспечение Программы – общий объем финансирования, всего – 2 592,0  тыс. рублей, в том числе: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19 год –  289,7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0 год –  158,1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1год –  166,1 тыс. рублей.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2022 год –  186,8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2023 год –  200,5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2024 год –  209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5 год –  206,4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6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7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8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9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30 год –  230,3 тыс. рублей.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средства бюджета Егорлыкского сельского поселения —2 592,0  тыс. рублей, в том числе: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19 год –  289,7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0 год –  158,1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1год –  166,1 тыс. рублей.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2 год –  186,8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3 год –  200,5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4 год –  209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5 год –  206,4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6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7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8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9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30 год –  230,3 тыс. рублей.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редства областного бюджета— 0,0 тыс. рублей, в том числе: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9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0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1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2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3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4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5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6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7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8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9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2030 году – 0,0 тыс. рублей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ограмма финансируется в пределах бюджетных ассигнований, предусмотренных на ее реализацию решением Собрания депутатов Егорлыкского  сельского поселения о бюджете сельского поселения на очередной финансовый год и плановый период.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В разделе «Паспорт подпрограммы 1. «Пожарная безопасность» муниципальной программы Егорлыкского сельского поселения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Ресурсное обеспечение подпрограммы – </w:t>
        <w:tab/>
        <w:t>общий объем финансирования подпрограммы составляет  904,2   тыс. рублей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9 году – 109,4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0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1 году – 71,4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2 году – 51,2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3 году – 64,0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4 году – 67,0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5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6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7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8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9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2030 году – 90,2 тыс. рублей;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>средства бюджета Егорлыкского сельского поселения —904,2   тыс. рублей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9 году – 109,4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0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1 году – 71,4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2 году – 51,2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3 году – 64,0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4 году – 67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5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6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7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8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9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2030 году – 90,2 тыс. рублей;  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редства областного бюджета Егорлыкского сельского поселения — 0,0 тыс. рублей, в том числе: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9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0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1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2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3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4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5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6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7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8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9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2030 году – 0,0 тыс. рублей;  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Паспорт подпрограммы 2. «Защита от чрезвычайных ситуаций» муниципальной программы Егорлыкского сельского поселения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–</w:t>
        <w:tab/>
        <w:t>общий объем финансирования подпрограммы составляет  722,4  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17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28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,1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2 году – 16,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3 году – 12,5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4 году – 13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5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71,4 тыс. рублей;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бюджета Егорлыкского сельского поселения — 722,4  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17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28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,1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6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2,5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3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71,4 тыс. рублей;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Егорлыкского сельского поселения — 0,0 тыс. рублей, в том числ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тыс. рублей;  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В разделе «Паспорт подпрограммы 3. «Обеспечение безопасности на воде» муниципальной программы Егорлыкского сельского поселения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–</w:t>
        <w:tab/>
        <w:t>общий объем финансирования подпрограммы составляет  965,4  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62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9,2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9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19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3 году – 124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4 году – 129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30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68,7 тыс. рублей;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бюджета Егорлыкского сельского поселения — 965,4  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62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9,2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9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19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24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29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30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68,7 тыс. рублей;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Егорлыкского сельского поселения — 0,0 тыс. рублей, в том числ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тыс. рублей;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 Приложение № 3 к муниципальной программе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изложить в редакции согласно таблице №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Приложение № 4 к муниципальной программе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 изложить в редакции согласно таблице №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3:00Z</dcterms:created>
  <dc:creator>Гавриленко Ю.А.</dc:creator>
  <dc:description/>
  <cp:keywords/>
  <dc:language>en-US</dc:language>
  <cp:lastModifiedBy>RePack by Diakov</cp:lastModifiedBy>
  <cp:lastPrinted>2022-12-29T09:40:00Z</cp:lastPrinted>
  <dcterms:modified xsi:type="dcterms:W3CDTF">2023-01-18T10:03:00Z</dcterms:modified>
  <cp:revision>16</cp:revision>
  <dc:subject/>
  <dc:title/>
</cp:coreProperties>
</file>