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13» марта 2023 г.                          </w:t>
      </w:r>
      <w:r>
        <w:rPr>
          <w:b/>
          <w:sz w:val="32"/>
          <w:szCs w:val="28"/>
        </w:rPr>
        <w:t xml:space="preserve">№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21.02.2023 № 51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3.12.2022 № 45 «О бюджете Егорлыкского сельского поселения Егорлыкского района на 2023 год и на плановый период 2024 и 2025 годов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13.03.2023 № 51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46 622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6 447,8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6 858,3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7 800,3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33 990,9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 386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 858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7 800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0 211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44 875,2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6 327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4 году –  16 75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5 году –  17 690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32 243,7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3 году –  15 266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4 году –  16 75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5 году –  17 690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10 211,0 тыс. рублей, 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 420,5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 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9"/>
        <w:gridCol w:w="7955"/>
      </w:tblGrid>
      <w:tr>
        <w:trPr/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747,2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4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 в 2020 году – 15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2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1 году – 48,7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2 году – 53,5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4 году – 10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5 году – 1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 747,2 </w:t>
      </w:r>
      <w:r>
        <w:rPr>
          <w:bCs/>
          <w:kern w:val="2"/>
          <w:sz w:val="28"/>
          <w:szCs w:val="28"/>
        </w:rPr>
        <w:t xml:space="preserve">тыс. рублей, </w:t>
      </w:r>
    </w:p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в 2019 году – 250,0 тыс. рублей,</w:t>
      </w:r>
    </w:p>
    <w:p>
      <w:pPr>
        <w:pStyle w:val="Normal"/>
        <w:shd w:fill="FFFFFF" w:val="clear"/>
        <w:tabs>
          <w:tab w:val="clear" w:pos="709"/>
          <w:tab w:val="left" w:pos="2254" w:leader="none"/>
          <w:tab w:val="center" w:pos="4322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в 2020 году – 15,0 тыс. рублей,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center" w:pos="4322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ab/>
        <w:t xml:space="preserve">                                   в 2021 году – 48,7 тыс. рублей,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2 году – 53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3 году – 12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4 году – 10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5 году – 1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6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7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8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9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в 2030 году – 21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3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3-03-20T05:06:00Z</dcterms:modified>
  <cp:revision>34</cp:revision>
  <dc:subject/>
  <dc:title/>
</cp:coreProperties>
</file>