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7»    апреля  2023 г. </w:t>
        <w:tab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7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. Егорлыкск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отопительного период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022-2023 годов в Егорлыкск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нижением среднесуточной температуры воздуха, в соответствии с Федеральным законом от 27.07.2010 года №190-ФЗ «О теплоснабжении», Постановлением Администрации Егорлыкского района №384 от 17.04.2023 года «О продлении отопительного периода 2022-2023 годов в Егорлыкском районе», руководствуясь Уставом муниципального образования «Егорлыкское сельское поселение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ить отопительный период с 16.04.2023 по 21.04.2023 включительн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ля частных домовладений, отопление которых производится от индивидуальных котлов, работающих на природном газе и не имеющих приборов уче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ля жилых помещений (квартир) в многоквартирных домах, обеспеченных централизованным теплоснабжение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объектов социальной сферы, обеспеченных централизованным теплоснабжением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данного постановления возложить на заведующего сектором муниципального хозяйства Администрации Егорлыкского сельского поселения – Каменцева М.И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И.И. Гула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хозяй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8:00Z</dcterms:created>
  <dc:creator>Jurist</dc:creator>
  <dc:description/>
  <dc:language>en-US</dc:language>
  <cp:lastModifiedBy>Jkh</cp:lastModifiedBy>
  <cp:lastPrinted>2020-04-17T11:38:00Z</cp:lastPrinted>
  <dcterms:modified xsi:type="dcterms:W3CDTF">2023-04-17T13:18:00Z</dcterms:modified>
  <cp:revision>2</cp:revision>
  <dc:subject/>
  <dc:title/>
</cp:coreProperties>
</file>