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24 » апреля 2023г.                 </w:t>
        <w:tab/>
      </w:r>
      <w:r>
        <w:rPr>
          <w:rFonts w:cs="Times New Roman" w:ascii="Times New Roman" w:hAnsi="Times New Roman"/>
          <w:b/>
          <w:sz w:val="28"/>
          <w:szCs w:val="28"/>
        </w:rPr>
        <w:t>№ 114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ст. Егорлык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утверждении отчета о реализаци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й программы «Развитие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малого и среднего предпринимательства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а территории Егорлыкского сельского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селения Егорлыкского района Ростовской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4"/>
        </w:rPr>
        <w:t>области на 2020 - 2022 годы» за 2022 год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соответствии с п.п. 5.7 п. 5 приложения к постановлению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постановления Администрации Егорлыкского сельского поселения от 13.09.2013 № 277 «Об утверждении Методических рекомендаций по разработке и реализации муниципальных программ Егорлыкского сельского поселения», руководствуясь п.п. 11 п. 2 ст. 34 Устава муниципального образования «Егорлык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ОСТАНОВЛЯЮ: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Утвердить отчет о реализации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Развитие малого и среднего предпринимательства на территории Егорлыкского сельского поселения Егорлыкского района Ростовской области</w:t>
      </w:r>
      <w:r>
        <w:rPr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на 2020 - 2022 годы</w:t>
      </w:r>
      <w:r>
        <w:rPr>
          <w:rFonts w:cs="Times New Roman" w:ascii="Times New Roman" w:hAnsi="Times New Roman"/>
          <w:sz w:val="28"/>
          <w:szCs w:val="26"/>
        </w:rPr>
        <w:t>» за 2022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Разместить отчет о реализации муниципальной программы «Развитие малого и среднего предпринимательства на территории Егорлыкского сельского поселения  Егорлыкского района Ростовской области на 2020 - 2022 годы» за 2022 год на официальном сайте Администрации Егорлыкского сельского поселения в разделе «Муниципальные программы»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>4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Егорлыкского сельского поселения        ____________     И.И. Гулай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становление внос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Администрации Егорлык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0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горлык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4.04.2023 г. № 1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тчет о реализации муниципальной программы «Развитие малого и среднего предпринимательства на территории Егорлыкского сельского поселения  Егорлыкского района Ростовской области на 2020 - 2022 годы»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. Конкретные результаты, достигнутые за 2022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программа «Развитие малого и среднего предпринимательства на территории Егорлыкского сельского поселения  Егорлыкского района Ростовской области на 2020 - 2022 годы» была утверждена постановлением Администрации Егорлыкского сельского поселения от 20.07.2020 № 142 «Об утверждении муниципальной программы «Развитие малого и среднего предпринимательства на территории Егорлыкского сельского поселения Егорлыкского района Ростовской области на 2020 - 2022 годы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направлена на достижение следующих ц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лагоприятных условий для устойчивого функционирования и развития малого и среднего предпринимательства на территории Егорлыкского сельского поселения Егорлык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2. Результаты реализации основных мероприятий, а такж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ведения о достижении контрольных собы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программы на 2022 год предусмотрено выполнение следующих основны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действие расширению доступа малого и среднего предпринимательства к финансовым ресурсам, в том числе к льготному кредитов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ддержка начинающих предприним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пуляризация предпринимательской деятельности и развитие предпринимательской инициати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оведение информационных семинаров, круглых столов с предпринимателями, представителями органов государственной власти и органов местного самоуправления по актуальным вопросам поддержки и развития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азвитие социально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Развитие муниципально-частного партне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Предоставление имущественной поддержки субъектам МСП (далее - СМСП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Регулярно размещается актуальная информация по вопросам предпринимательства на официальном сайте Администрации Егорлыкского сельского поселения в разделе «Малое и среднее предпринимательств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данных мероприятий в 2022 году производилась без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3. Анализ факторов, повлиявших на ход реализ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м фактором, повлиявшим на ход реализации муниципальной программы в 2022 году, является низкая активность граждан по регистрации в качестве ИП (ЮЛ), и соответственно присвоение им статуса «субъект малого или среднего предпринимательства». В 2022 году граждане, занимающиеся индивидуальной деятельностью, предпочитают регистрироваться в качестве «самозанятых граждан»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тем, хочется отметить высокую степень достижения целей и решения задач 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язи с отсутствием в 2022 году финансирования муниципальной программы, провести оценку эффективности использования средств из всех источников финансирования не представилось возможным, в связи с чем провести оценку эффективности реализации программы «Развитие малого и среднего предпринимательства на территории Егорлыкского сельского поселения Егорлыкского района на 2020 - 2022 годы» также не представляется возмож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5. Сведения о достижении значений показателей муниципально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ограммы, подпрограмм муниципальной программы з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22 году предусмотрено 5 показателей (индикаторов)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достижении значений показателей (индикаторов) муниципальной программы, подпрограмм муниципальной программы за 2022 год с обоснованием отклонений представлены в Приложении № 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6. Предложения по дальнейшей реализ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 по дальнейшей реализации основных мероприятий подпрограмм муниципальной программы отсутствуют в связи с окончанием срока действия муниципальной програм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276" w:right="70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тчету о реализации муниципаль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Егорлыкского сельского поселения </w:t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субъектов малого и среднего</w:t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ринимательства Егорлыкского сельского </w:t>
      </w:r>
    </w:p>
    <w:p>
      <w:pPr>
        <w:pStyle w:val="Normal"/>
        <w:spacing w:lineRule="atLeast" w:line="23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Егорлыкского района на 2020-2022 годы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152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тепени выполнения основных мероприятий подпрограмм и мероприятий</w:t>
      </w:r>
    </w:p>
    <w:p>
      <w:pPr>
        <w:pStyle w:val="Normal"/>
        <w:spacing w:lineRule="atLeast" w:line="238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«Развитие субъектов малого и среднего предпринимательства</w:t>
      </w:r>
    </w:p>
    <w:p>
      <w:pPr>
        <w:pStyle w:val="Normal"/>
        <w:spacing w:lineRule="atLeast" w:line="23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горлыкского сельского поселения Егорлыкского района на 2020-2022 годы», </w:t>
      </w:r>
    </w:p>
    <w:p>
      <w:pPr>
        <w:pStyle w:val="Normal"/>
        <w:spacing w:lineRule="atLeast" w:line="238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контрольных событий муниципальной программы за 2022</w:t>
      </w:r>
      <w:r>
        <w:rPr/>
        <w:t xml:space="preserve"> г.</w:t>
      </w:r>
    </w:p>
    <w:tbl>
      <w:tblPr>
        <w:tblW w:w="15593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3828"/>
        <w:gridCol w:w="1201"/>
        <w:gridCol w:w="783"/>
        <w:gridCol w:w="709"/>
        <w:gridCol w:w="1276"/>
        <w:gridCol w:w="1275"/>
        <w:gridCol w:w="2268"/>
        <w:gridCol w:w="2268"/>
        <w:gridCol w:w="1343"/>
      </w:tblGrid>
      <w:tr>
        <w:trPr>
          <w:trHeight w:val="40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актический сро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ые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 1. Эффективное содействие развитию и поддержка предпринимательст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расширению доступа МСП к финансовым ресурсам, в том числе к льготному  кредитовани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реднесписочной численности работников СМСП, включая ИП, че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занятых на малых предприятиях уменьшается, в связи со снижением количества СМСП </w:t>
            </w:r>
          </w:p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начинающих предпринимател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а 2. Совершенствование информационного, консультационного и образовательного обеспечения МСП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формационных семинаров, круглых столов с предпринимателями, представителями органов государственной власти и органов местного самоуправления по актуальным вопросам поддержки и развития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убъектов МСП, получивших консультационные услуги, ед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о.</w:t>
            </w:r>
          </w:p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предусмотрено</w:t>
            </w:r>
          </w:p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татистических обследований субъектов малого и среднего предпринимательства (по видам экономической деятельности) с целью формирования объективной информации о состоянии малого предпринимательства и выработки механизмов более эффективной поддерж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3. Создание условий для начала предпринимательской деятель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едпринимательских способностей и вовлечение в предпринимательскую деятельность лиц, имеющих предпринимательский потенциал и мотивацию к созданию собственного бизнес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субъектов малого и среднего предпринимательства, включая ИП, ед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МСП ежегодно снижается.</w:t>
            </w:r>
          </w:p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оциально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мущественной поддержки СМС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4. Привлечение в малое предпринимательство, создание новых рабочих мес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ризация предпринимательской деятельности и развитие предпринимательской инициативы</w:t>
            </w:r>
          </w:p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их мест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занятых на малых предприятиях уменьшается, в связи со снижением количества СМСП.</w:t>
            </w:r>
          </w:p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мирование положительного имиджа предпринимательства, развитие делового сотрудничества бизнеса и вла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работе Общественному Совету по развитию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общественным помощником Уполномоченного по правам предпринимател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экономики и финанс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pacing w:lineRule="atLeast" w:line="23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предусмотрено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AFE" w:val="clear"/>
            <w:tcMar>
              <w:top w:w="150" w:type="dxa"/>
              <w:left w:w="75" w:type="dxa"/>
              <w:bottom w:w="150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23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425" w:gutter="0" w:header="0" w:top="709" w:footer="0" w:bottom="127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тчету о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рлыкского сельского поселения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среднего предпринимательства на территор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рлыкского сельского поселения Егорлык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Ростовской области на 2020 - 2022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</w:p>
    <w:tbl>
      <w:tblPr>
        <w:tblW w:w="148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"/>
        <w:gridCol w:w="5094"/>
        <w:gridCol w:w="792"/>
        <w:gridCol w:w="1386"/>
        <w:gridCol w:w="939"/>
        <w:gridCol w:w="988"/>
        <w:gridCol w:w="397"/>
        <w:gridCol w:w="778"/>
        <w:gridCol w:w="1079"/>
        <w:gridCol w:w="750"/>
        <w:gridCol w:w="2143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тепень достижения планового значения целевого показателя</w:t>
            </w:r>
          </w:p>
        </w:tc>
        <w:tc>
          <w:tcPr>
            <w:tcW w:w="3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48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малого и среднего предпринимательства на территории Егорлыкского сельского поселения Егорлыкского района Ростовской области на 2020 - 2022 годы»</w:t>
            </w:r>
          </w:p>
        </w:tc>
      </w:tr>
      <w:tr>
        <w:trPr>
          <w:trHeight w:val="31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величение количества субъектов малого и среднего предпринимательства, включая ИП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8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7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1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5</w:t>
            </w:r>
          </w:p>
        </w:tc>
        <w:tc>
          <w:tcPr>
            <w:tcW w:w="3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изкая активность граждан по регистрации в качестве ИП (ЮЛ)</w:t>
            </w:r>
          </w:p>
        </w:tc>
      </w:tr>
      <w:tr>
        <w:trPr>
          <w:trHeight w:val="44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рабочих мест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4</w:t>
            </w:r>
          </w:p>
        </w:tc>
        <w:tc>
          <w:tcPr>
            <w:tcW w:w="3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численность занятых на малых предприятиях уменьшается, в связи со снижением количества СМСП и автоматизацией производств.</w:t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убъектов МСП, получивших консультационные услуги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7</w:t>
            </w:r>
          </w:p>
        </w:tc>
        <w:tc>
          <w:tcPr>
            <w:tcW w:w="3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выставочно – ярмарочных мероприятий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овой объем муниципальных закупок товаров, работ, услуг для муниципальных нужд, осуществляемых у СМСП, в совокупном стоимостном объеме муниципальных контрактов, заключенных по результатам закупок, составит не менее 25 процентов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1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115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Приводится фактическое значение индикатора или показателя за год, предшествующий отчетному.</w:t>
      </w:r>
    </w:p>
    <w:sectPr>
      <w:type w:val="nextPage"/>
      <w:pgSz w:orient="landscape" w:w="16838" w:h="11906"/>
      <w:pgMar w:left="851" w:right="425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9:00Z</dcterms:created>
  <dc:creator>User</dc:creator>
  <dc:description/>
  <cp:keywords/>
  <dc:language>en-US</dc:language>
  <cp:lastModifiedBy>Финансист</cp:lastModifiedBy>
  <cp:lastPrinted>2020-06-26T09:46:00Z</cp:lastPrinted>
  <dcterms:modified xsi:type="dcterms:W3CDTF">2023-05-10T07:34:00Z</dcterms:modified>
  <cp:revision>39</cp:revision>
  <dc:subject/>
  <dc:title>РОССИЙСКАЯ ФЕДЕРАЦИЯ</dc:title>
</cp:coreProperties>
</file>