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2120" cy="45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 xml:space="preserve">«24» апреля 2023 г                        </w:t>
        <w:tab/>
      </w:r>
      <w:r>
        <w:rPr>
          <w:b/>
          <w:sz w:val="28"/>
          <w:szCs w:val="28"/>
        </w:rPr>
        <w:t>№ 115</w:t>
      </w:r>
      <w:r>
        <w:rPr>
          <w:sz w:val="28"/>
          <w:szCs w:val="28"/>
        </w:rPr>
        <w:tab/>
        <w:t xml:space="preserve">                    ст. Егорлыкская</w:t>
      </w:r>
    </w:p>
    <w:p>
      <w:pPr>
        <w:pStyle w:val="Normal"/>
        <w:spacing w:lineRule="auto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отчета о реал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ультуры, физической культуры</w:t>
      </w:r>
    </w:p>
    <w:p>
      <w:pPr>
        <w:pStyle w:val="Normal"/>
        <w:rPr/>
      </w:pPr>
      <w:r>
        <w:rPr>
          <w:b/>
          <w:sz w:val="28"/>
        </w:rPr>
        <w:t>и спорта» за 2022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.п. 5.7 п. 5 приложения к постановлению Администрации Егорлыкского сельского поселения от 26.04.2018 № 120  «Об утверждении Порядка разработки, реализации и оценки эффективности муниципальных программ Егорлыкского сельского поселения» и п. 4 приложения к постановлению Администрации Егорлыкского сельского поселения от 13.09.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.п. 11 п. 2 ч. 1 ст. 34 Устава муниципального образования «Егорлыкское сельское поселение»,</w:t>
      </w:r>
    </w:p>
    <w:p>
      <w:pPr>
        <w:pStyle w:val="Normal"/>
        <w:ind w:firstLine="709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, физической культуры и спорта» за 2022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, физической культуры и спорта» за 2022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>И.И. 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Постановление вносит: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Администрации Егорлыкского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2023 г. № 1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Разви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уры, физической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порта» 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культуры, физической культуры и спорта» была утверждена постановлением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беспечение доступа граждан к культурным ценностям и участию в культурной жизн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ю результатов в 2022 году способствовала реализация ответственным исполнителем и участниками муниципальной программы основных мероприятий: для решения поставленных целей в отчетном периоде было проведено 906 мероприятий, с числом посетителей 71 298 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«Развитие культуры, физической культуры и спорта» средства бюджета в сумме 15 283,6 тысяч рублей были направлены на обеспечение деятельности Муниципального казенного учреждения культуры и спорта «Егорлыкский сельский дом культуры», организацию и проведение конкурсов, торжественных и других мероприятий в области культуры, обеспечения мероприятий, связанных с реализацией федеральной целевой программы "Увековечение памяти погибших при защите Отечества на 2019 - 2024 годы", а также на проведение физкультурных и массовых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стал очень плодотворным для работников МКУ «Егорлыкский СДК». Зритель соскучился по массовым мероприятиям, и активно  посещал все предлагаемые мероприятия. Новая летняя концертная сцена в ПКиО стала местом проведения встреч в музыкальной гостиной «Встречи с музыкой», которые проходили каждую субботу. За летний период было подготовлено 23 концертные программы по разным темам и датам. Еженедельно на встречу с музыкой и песней приходило до 4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2022 года начались работы по созданию территории под казачий этнографический комплекс на Поклонном кресте. И впервые в этом году там прошел 14 межрегиональный фестиваль казачьей культуры «Казачьему роду нет переводу», который собрал многотысячную толпу зрителей. В фестивале принимали участие казачьи ансамбли и отдельные исполнители с Дона, Кубани и Ставропо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спехом прошло открытие года сохранения культурного наследия народов России и празднование единого дня фольклора, в которых приняли участие представители творческих коллективов разных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число зрителей собрал с большой отчетный концерт в зале РДК, посвященный 800-летию Александра Невского и году героического наследия в Егорлык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учреждениях культуры Егорлыкского сельского поселения работали 36 досуговых формирования, в которых занимались развитием своего творческого потенциала 360 человек. Наши самодеятельные артисты не только выступали на своих сценах, но и выезжали с концертными программами в соседние районы, участвовали в многочисленных международных, всероссийских и областных фестивалях и конкурсах. И наградная копилка Егорлыкского сельского дома культуры пополнилась еще 48 дипломами и благодарственными пись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народный ансамбль казачьей песни «Станица» стал лауреатом 1 степени 8 межрегионального конкурса исполнителей народной песни в рамках 25 Всероссийского фестиваля народного творчества, посвященного композитору Аверкину в Ря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л участие во Всероссийском фестивале народной песни, музыки и танца «На родине Пятницкого» в Воронеже. Стал лауреатом межрегионального фестиваля казачьей культуры «Крымские тулумбасы». Принял участие в Межрегиональном фестивале народной музыки и ремесел «На Муромской дорожке» в г. Муром. Принимал участие в торжествах, посвященных празднованию 450-летию со дня рождения Петра I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Большое количество мероприятий было проведено по пропаганде здорового образа жизни, физкультуры и спорта. В учреждениях культуры работают объединения любителей тенниса, дартса, настольных игр. В районной спартакиаде команда спортсменов Егорлыкского сельского поселения заняла 1 место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м исполнителем муниципальной программы является МКУ «Егорлыкский СД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Развитие культуры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2 - </w:t>
      </w:r>
      <w:r>
        <w:rPr>
          <w:kern w:val="2"/>
          <w:sz w:val="28"/>
          <w:szCs w:val="28"/>
        </w:rPr>
        <w:t>«Физическая культура и спор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1 в 2022 году освоены средства в размере 15 230,1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22 год потрачено 53,5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1 в 2022 году в установленный срок выполнены пять основны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деятельности МКУ «Егорлыкский СДК». В рамках данного мероприятия учреждению предоставлялись средства на выплату заработной платы, оплату коммунальных услуг, оплату услуг, согласно заключенных договоров, а также уплату налогов, сборов и иных платежей на сумму 14 121,8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беспечение охраны, сохранения, использования и популяризация малых архитектурных форм, находящихся в муниципальной собственности. В рамках данного мероприятия осуществлялась оплата поставки газа для вечного огня и текущий ремонт стелы на общую сумму 111,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Мероприятия по организации и проведению конкурсов, торжественных и других мероприятий в области культуры. В рамках данного мероприятия осуществлялась оплата договоров по организации и проведению конкурсов, торжественных и других мероприятий на общую сумму 114,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ходы на оплату услуг по проведению строительного контроля, авторского надзора на объектах муниципальной собственности, и иных функций заказчика, предусмотренных действующим законодательством были осуществлены на сумму 18,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ходы, связанные с реализацией федеральной целевой программы "Увековечение памяти погибших при защите Отечества на 2019 - 2024 годы". В рамках данного направления расходов </w:t>
      </w:r>
      <w:r>
        <w:rPr>
          <w:sz w:val="28"/>
          <w:szCs w:val="28"/>
        </w:rPr>
        <w:t>в хуторах Прогресс и Таганрогском проведены работы по ремонту воинских захоронений и благоустройству прилегающих территории. Проведены мероприятия по реставрации фигур солдат, облицовке постаментов современными материалами, укладке плитки по периметру, высадке деревьев и кустарников, установке нового ограждения и др. Общая стоимость ремонтов двух мемориалов составила 863,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Физкультурные и массовые спортивные мероприятия.</w:t>
      </w:r>
      <w:r>
        <w:rPr/>
        <w:t xml:space="preserve"> </w:t>
      </w:r>
      <w:r>
        <w:rPr>
          <w:color w:val="000000"/>
          <w:sz w:val="28"/>
          <w:szCs w:val="28"/>
        </w:rPr>
        <w:t>В рамках данного мероприятия осуществлялась оплата договоров по организации и проведению физкультурных и массовых спортивных мероприятий на общую сумму 53,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едление темпов поступления доходов в бюджет поселения по отношению к запланированному объему поступления дохо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указанный фактор существенно не повлиял на положительный итог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соответствии с решением Собрания депутатов Егорлыкского сельского поселения от 30.12.2022 № 46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 в 2022 году по плану составил 15 419,6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– 709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ластной бюджет – 145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поселения – 14 564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5 283,6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– 709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ластной бюджет – 145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поселения – 14 429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поселения составил 136,0 тыс. рублей – экономия средств, кредиторская задолженность за коммунальные услуги и услуги длящегося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1 к настоящему отчету</w:t>
      </w:r>
      <w:r>
        <w:rPr/>
        <w:t xml:space="preserve"> </w:t>
      </w:r>
      <w:r>
        <w:rPr>
          <w:rFonts w:eastAsia="Arial Unicode MS" w:cs="Tahoma"/>
          <w:kern w:val="2"/>
          <w:sz w:val="28"/>
          <w:szCs w:val="28"/>
        </w:rPr>
        <w:t>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 муниципальной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раммы, подпрограмм муниципальной программы за 2022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редусмотрено 3 показателя (индикатор) муниципальной программы и 3 показателя (индикатора)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) количество проведенных мероприятий (ед.) –906/690=1,32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количество посетителей услуг культурно-досуговой и спортивной направленности (чел.) – 125 494/125 600 = 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количество просмотров культурно - досуговых мероприятий, проведенных в рамках ограничительных мер по борьбе с COVID-19 (ед.) –    111 722/112 000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) соотношение средней заработной платы работников учреждений культуры к средней заработной плате по Ростовской области (рублей)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6 107,87 /35 569,30=1,02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доля малых архитектурных форм, находящихся в удовлетворительном состоянии, в общем количестве малых архитектурных форм в муниципальной собственности (процентов) – 100/100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 283,6/15 419,6=1,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2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Егорлык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1:00Z</dcterms:created>
  <dc:creator>User</dc:creator>
  <dc:description/>
  <cp:keywords/>
  <dc:language>en-US</dc:language>
  <cp:lastModifiedBy>Финансист</cp:lastModifiedBy>
  <cp:lastPrinted>2022-05-18T15:29:00Z</cp:lastPrinted>
  <dcterms:modified xsi:type="dcterms:W3CDTF">2023-05-10T07:37:00Z</dcterms:modified>
  <cp:revision>11</cp:revision>
  <dc:subject/>
  <dc:title>Приложение</dc:title>
</cp:coreProperties>
</file>