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апреля  2023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2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4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г.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 413,5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22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переход на отраслевые системы оплаты труда работников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22 году предусмотрены ассигнования в сумме 1 413,5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1 году не требовал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2 год потрачено 1 413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пят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3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37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35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327,8 тыс. рублей;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2 году, является замедление темпов поступления доходов в бюджет поселения по отношению к запланированному объему поступления доходов. 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2 году за счет средств бюджета поселения по плану составил 1 413,5 тыс. руб., фактически израсходовано 1 413,5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13,5/1 413,5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3-05-10T07:43:00Z</dcterms:modified>
  <cp:revision>25</cp:revision>
  <dc:subject/>
  <dc:title>РОССИЙСКАЯ ФЕДЕРАЦИЯ</dc:title>
</cp:coreProperties>
</file>