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sz w:val="24"/>
          <w:szCs w:val="24"/>
          <w:u w:val="single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0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4  »   апреля   2023 года                № 122                         </w:t>
        <w:tab/>
        <w:t xml:space="preserve">  ст. Егорлыкска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и средств на проведение программны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«Обеспечение общественн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противодействие преступност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постановлениями Администрации Егорлыкского сельского поселения: от 26.04.2018г. № 120 «Об утверждении Порядка разработки, реализации и оценки эффективности муниципальных программ Егорлыкского сельского поселения» (изменения от 30.07.2018г. № 193),</w:t>
      </w:r>
      <w:r>
        <w:rPr>
          <w:rFonts w:eastAsia="Calibri"/>
          <w:sz w:val="28"/>
          <w:szCs w:val="24"/>
        </w:rPr>
        <w:t xml:space="preserve">  </w:t>
      </w:r>
      <w:r>
        <w:rPr>
          <w:sz w:val="28"/>
          <w:szCs w:val="28"/>
        </w:rPr>
        <w:t xml:space="preserve">от 29.12.2018г. № 283 </w:t>
      </w:r>
      <w:r>
        <w:rPr>
          <w:sz w:val="28"/>
          <w:szCs w:val="24"/>
        </w:rPr>
        <w:t>«Об утверждении муниципальной программы Егорлыкского сельского поселения «Обеспечение общественного порядка  и противодействие преступности на 2019 – 2030 годы»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4"/>
        </w:rPr>
        <w:t xml:space="preserve">руководствуясь </w:t>
      </w:r>
      <w:r>
        <w:rPr>
          <w:bCs/>
          <w:sz w:val="28"/>
          <w:szCs w:val="28"/>
        </w:rPr>
        <w:t>пунктом 11 частью 2 статьи 3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унктами: 7, 28, 31 части 1 статьи 34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Устава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2019 – 2030 годы» </w:t>
      </w:r>
      <w:r>
        <w:rPr>
          <w:sz w:val="28"/>
          <w:szCs w:val="24"/>
        </w:rPr>
        <w:t xml:space="preserve"> по состоянию на « 01 »  января  2023 года согласно Прилож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Егорлыкского сельского поселения __________________  И.И. Гула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ный специалист по ПБ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щите от ЧС и кадров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4. 2022 г.   № 12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ступности  на 2019 – 2030 годы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2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Егорлыкского сельского поселения «Обеспечение общественного порядка и противодействие преступности» утверждена постановлением Администрации Егорлыкского сельского поселения от 29.12.2018 г № 28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Егорлыкского сельского поселения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было предусмотрено 123,4 тыс. руб.,</w:t>
      </w:r>
      <w:r>
        <w:rPr>
          <w:color w:val="000000"/>
          <w:sz w:val="28"/>
          <w:szCs w:val="28"/>
        </w:rPr>
        <w:t xml:space="preserve"> израсходовано – 122,7 тыс. руб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2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 обеспечено ведение официального сайта Администрации Егорлык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рганизована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лажено проведение антикоррупционной экспертизы проектов нормативных правовых актов и нормативных правовых актов Егорлыкского сельского поселения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 уровень правовой подготовки специалистов в сфере противодействия коррупции за счёт обучения муниципальных служащих на курсах повышения квалификации по теме: «Противодействие коррупции в органах государственного и муниципального управления» (обучено два специалиста)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 доступ граждан, общественных объединений и средств массовой информации к информации о деятельности Администрации Егорлыкского сельского поселения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во всех учреждениях социальной сферы разработаны и утверждены паспорта антитеррористической защищённости и техногенной безопа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Егорлыкского сельского поселения. Сведения размещены на официальном сайте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Егорлык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ъединению  усилий органа местного самоуправления Егорлык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Егорлыкского сельского поселения, снижения пока</w:t>
        <w:softHyphen/>
        <w:t>зателей проявле</w:t>
        <w:softHyphen/>
        <w:t>ния коррупции в Егорлыкском сельском поселении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Егорлык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Егорлыкском сельском поселен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Егорлыкском сельском поселении»;</w:t>
      </w:r>
    </w:p>
    <w:p>
      <w:pPr>
        <w:pStyle w:val="Normal"/>
        <w:jc w:val="both"/>
        <w:rPr>
          <w:color w:val="000000"/>
          <w:sz w:val="40"/>
          <w:szCs w:val="28"/>
        </w:rPr>
      </w:pPr>
      <w:r>
        <w:rPr>
          <w:sz w:val="28"/>
          <w:szCs w:val="28"/>
        </w:rPr>
        <w:t xml:space="preserve">Подпрограмма 3 – </w:t>
      </w:r>
      <w:r>
        <w:rPr>
          <w:sz w:val="28"/>
        </w:rPr>
        <w:t>«Безопасный город».</w:t>
      </w:r>
      <w:r>
        <w:rPr>
          <w:sz w:val="4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3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ероприятия в рамках подпрограмм 1 –</w:t>
      </w:r>
      <w:r>
        <w:rPr>
          <w:color w:val="000000"/>
          <w:sz w:val="28"/>
        </w:rPr>
        <w:t>приобретение и размещение социальной рекламной продукции</w:t>
      </w:r>
      <w:r>
        <w:rPr>
          <w:sz w:val="28"/>
        </w:rPr>
        <w:t>– 3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lang w:eastAsia="en-US"/>
        </w:rPr>
        <w:t>Мероприятия по проведению конкурса социальной рекламы «Чистые руки» - 2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eastAsia="en-US"/>
        </w:rPr>
        <w:t xml:space="preserve">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2022 году проведена следующая работа по обеспечению соблюдения муниципальными  служащими Егорлык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lang w:eastAsia="en-US"/>
        </w:rPr>
        <w:t>проведен конкурс социальной рекламы «Чистые рук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Егорлык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2 г. в печатных средствах массовой информации Егорлыкского сельского поселения размещались информационно-аналитические материалы о реализации в Егорлык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Егор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Егорлык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Егорлыкского сельского поселения в сфере противодействия коррупции размещалась регулярн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программы выполнены, целевые показатели достигнуты в полном объеме и в установленный срок.</w:t>
      </w: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Егорлыкского сельского поселения от 29.12.2018 г. № 283 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Егорлык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Егорлык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2/2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горлыкского сельского поселения - 82/8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21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680"/>
          <w:pgNumType w:fmt="decimal"/>
          <w:formProt w:val="false"/>
          <w:textDirection w:val="lrTb"/>
          <w:docGrid w:type="default" w:linePitch="272" w:charSpace="0"/>
        </w:sect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 «Обеспечение общественного порядка и противодействие преступности»  отчетный период  2022 г.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127"/>
        <w:gridCol w:w="8"/>
        <w:gridCol w:w="1834"/>
        <w:gridCol w:w="2979"/>
        <w:gridCol w:w="1417"/>
        <w:gridCol w:w="142"/>
        <w:gridCol w:w="1276"/>
        <w:gridCol w:w="1275"/>
        <w:gridCol w:w="1276"/>
        <w:gridCol w:w="1276"/>
        <w:gridCol w:w="85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Егорлык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размещение социальной рекламной продук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Егорлыкского</w:t>
            </w:r>
            <w:r>
              <w:rPr>
                <w:sz w:val="24"/>
                <w:szCs w:val="24"/>
              </w:rPr>
              <w:t xml:space="preserve">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оциальной рекламы «Чистые ру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терпимости в обществе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Б, защите от ЧС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циальной рекламной продукции, направленной на создание в обществе нетерпимости к коррупционному поведению в местах массо вого пребывани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город».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тановка и техническое обслуживание камер видео - наблюд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бщественного порядка в общественных мест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72"/>
        <w:gridCol w:w="19"/>
        <w:gridCol w:w="2515"/>
        <w:gridCol w:w="2137"/>
        <w:gridCol w:w="7"/>
        <w:gridCol w:w="1553"/>
        <w:gridCol w:w="26"/>
        <w:gridCol w:w="1526"/>
        <w:gridCol w:w="13"/>
        <w:gridCol w:w="7"/>
        <w:gridCol w:w="2977"/>
        <w:gridCol w:w="13"/>
        <w:gridCol w:w="20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Егорлыкском сель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 размещение социальной рекламной продукци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Егорлыкского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горлыкском сель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 на территории Егорлыыкского сельского поселе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я нарушений общественного порядка в общественных местах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417"/>
        <w:gridCol w:w="1417"/>
        <w:gridCol w:w="1526"/>
        <w:gridCol w:w="1310"/>
        <w:gridCol w:w="74"/>
        <w:gridCol w:w="2619"/>
        <w:gridCol w:w="1985"/>
        <w:gridCol w:w="113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 размещение социальной реклам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Егорлыкского сельского поселения  по про</w:t>
              <w:softHyphen/>
              <w:t>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нкурс социальной рекламы «Чистые р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эффективных условий по минимизации коррупционных проявлений на территории 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Егорлык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тановка и техническое обслуживание камер видео -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качественным видеонаблюдением за общественным порядком в общественных мест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а Егорлыкского сельского поселения , федерального, областного бюджетов 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 2019 – 2030 годы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оведению конкурса социальной рекламы «Чистые рук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езопасный город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sz w:val="28"/>
          <w:szCs w:val="24"/>
        </w:rPr>
        <w:t>Егорлыкского сельского поселения         __________________           И.И. Гулай</w:t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0:00Z</dcterms:created>
  <dc:creator>Galina</dc:creator>
  <dc:description/>
  <cp:keywords/>
  <dc:language>en-US</dc:language>
  <cp:lastModifiedBy>RePack by Diakov</cp:lastModifiedBy>
  <cp:lastPrinted>2023-05-17T13:01:00Z</cp:lastPrinted>
  <dcterms:modified xsi:type="dcterms:W3CDTF">2023-05-17T10:02:00Z</dcterms:modified>
  <cp:revision>10</cp:revision>
  <dc:subject/>
  <dc:title> </dc:title>
</cp:coreProperties>
</file>