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4 » апреля  2023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1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Нулевой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вматизм в Администрации  Егорлык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сельского поселения»  за 2022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остановления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4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Нулевой травматизм в Администрации  Егорлыкского  сельского поселения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Нулевой травматизм в Администрации  Егорлыкского  сельского поселения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23 г.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Нулевой травматизм в Администрации  Егорлыкского  сельского поселения»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Нулевой травматизм в Администрации  Егорлыкского  сельского поселения» была утверждена постановлением Администрации Егорлыкского сельского поселения от 29.12.2018 № 284 «Об утверждении муниципальной программы «Нулевой травматизм в Администрации  Егорлыкского 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и здоровья работников на рабоч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Результаты реализации основных мероприятий, а такж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на 2022 год предусмотрено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ответственного за организацию работы по охране труда в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информации о состоянии условий и охраны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информации о состоянии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личия комплекта нормативных правовых ак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щих требования охраны труда в соответствии со спецификой деятельности (далее – НПА по охране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еречня имеющихся НПА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ещаний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работниками требований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мотр и актуализация  должностных инструкций, в целях распределения функций и обязанносте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уполномоченных (доверенных) лиц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еятельности  комиссии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(обновление) кабинета (уголка)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опросов состояния условий и охраны труда в повестки совещ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водного инструкт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ервичного инструктажа на рабочем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таж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овторного инструкт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непланового инструкт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целевого инструкт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периодического обучения работников, выполняющих работы во вредных и опасных условиях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муниципальных служащих в курсах повышения квалификации,  в  том  числе  с  использованием  дистанционных  технологий  обучения,  в  обучающих  семинарах,  в  том  числе   в  режиме  видео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ников специальной одеждой, специальной обувью и другими средствами индивидуальной защиты (далее – СИ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дачи СИЗ работникам и ведения личных карточек учёта выдачи С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бязательным применением работниками С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диспансеризации  сотрудников Администрации   Егорлыкского 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нтингента работников, подлежащих периодическим и (или) предварительным осмот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оговора с медицинской организацией о проведение медицинских осмо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оименных списков, разработанных контингентов работников, подлежащих периодическим и (или) предварительным осмот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работодателем в медицинскую организацию поименных списков работников на периодический медицинский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лендарного плана проведения периодических медицинских осмотров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пециальной оценки условий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, разработанных по результатам проведения специальной оценки условий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количества рабочих мест, на которых улучшены условия труда по результатам специальной оценки условий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по устранению нарушений,   выявленных в ходе проведения государственной экспертизы условий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аботников по актуальным вопросам охраны труда посредством размещения актуальной информации в общедоступны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еминаров, конференции, круглых столов, посвященных Всемирному дню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, направленных на развитие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физкультурных и спортивных мероприятий, в том числе мероприятий по внедрению Всероссийского  физкультурно- спортивного комплекса «Готов к труду и обороне» (ГТ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2 году производилась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кторы, повлиявшие на ход реализации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в 2022 году финансирования муниципальной программы, провести оценку эффективности использования средств из всех источников финансирования не представилось возможным, в связи с чем провести оценку эффективности реализации программы  также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2 году предусмотрено 3 показателя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Предложения по дальнейшей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реализации основных мероприятий подпрограмм муниципальной программы отсутствуют в связи с окончанием срока действия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выполнения основных мероприятий подпрограмм и мероприятий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52"/>
        <w:gridCol w:w="2126"/>
        <w:gridCol w:w="783"/>
        <w:gridCol w:w="709"/>
        <w:gridCol w:w="1276"/>
        <w:gridCol w:w="1275"/>
        <w:gridCol w:w="2268"/>
        <w:gridCol w:w="2268"/>
        <w:gridCol w:w="1343"/>
      </w:tblGrid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работника на рабочем мес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ого за организацию работы по охране труда в Администрации Егорлык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нформации о состоянии условий и охран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работника на рабочем мес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нформации о состоянии условий и охран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личия комплекта нормативных правовых акт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работника на рабочем мест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 требования охраны труда в соответствии со спецификой деятельности (далее – НПА по охране тру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имеющихся НПА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ещаний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работника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работника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и актуализация  должностных инструкций, в целях распределения функций и обязанностей по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уполномоченных (доверенных) лиц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 комиссии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(обновление) кабинета (уголка)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состояния условий и охраны труда в повестки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вод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вичного инструктажа на рабочем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таж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втор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плано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бязательным применением работниками С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количества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устранению нарушений,   выявленных в ходе проведения государственной экспертизы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аботников по актуальным вопросам охраны труда посредством размещения актуальной информации в общедоступ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, конференции, круглых столов, посвященных Всемирному дню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развити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и здоровья работников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12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, в том числе мероприятий по внедрению Всероссийского  физкультурно- 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ПБ, защиты от ЧС и кадровой работ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и здоровья работников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094"/>
        <w:gridCol w:w="792"/>
        <w:gridCol w:w="1386"/>
        <w:gridCol w:w="939"/>
        <w:gridCol w:w="988"/>
        <w:gridCol w:w="397"/>
        <w:gridCol w:w="778"/>
        <w:gridCol w:w="1079"/>
        <w:gridCol w:w="750"/>
        <w:gridCol w:w="214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ень достижения планового значения целевого показателя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и здоровья работников на рабочих местах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твращение несчастных случаев на производстве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User</dc:creator>
  <dc:description/>
  <cp:keywords/>
  <dc:language>en-US</dc:language>
  <cp:lastModifiedBy>RePack by Diakov</cp:lastModifiedBy>
  <cp:lastPrinted>2020-06-26T09:46:00Z</cp:lastPrinted>
  <dcterms:modified xsi:type="dcterms:W3CDTF">2023-05-17T10:11:00Z</dcterms:modified>
  <cp:revision>4</cp:revision>
  <dc:subject/>
  <dc:title>РОССИЙСКАЯ ФЕДЕРАЦИЯ</dc:title>
</cp:coreProperties>
</file>