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7» июля 2023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213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3 г. по доходам в сумме 31 776,0 тысяч рублей, по расходам в сумме 36 497,9 тысяч рублей с превышением расходов над доходами (дефицит бюджета поселения) в сумме 4 721,9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ind w:firstLine="720"/>
        <w:jc w:val="both"/>
        <w:rPr/>
      </w:pPr>
      <w:r>
        <w:rPr/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Cs w:val="28"/>
          <w:u w:val="single"/>
        </w:rPr>
      </w:pPr>
      <w:r>
        <w:rPr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«17» июля 2023 г. № 2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3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31 776,0 тысяч рублей или 20,4 % к годовому плану и по расходам в сумме 36 497,9 тысячи рублей или 23,7 % к годовому плану. Дефицит бюджета поселения по итогам 1 полугодия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 721,9 </w:t>
      </w:r>
      <w:r>
        <w:rPr>
          <w:sz w:val="28"/>
        </w:rPr>
        <w:t>тысяч рублей. Произошло уменьшение поступления доходов по сравнению с аналогичным периодом 2022 года на 1 365,3 тысячи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0 360,6 тысячи рублей или 29,2 % к годовым плановым назначениям. Данный показатель снизился относительно аналогичного периода 2022 года на 12 408,5 тысяч рублей, в основном за счет снижения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и на совокупный доход – 10 766,6 тысяч рублей или 52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6 699,2 тысяч рублей или 32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 913,1 тысяч рублей или 9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3 года составили 11 415,4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8 464,7 тысячи рублей или 41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7 128,6 тысячи рублей или 43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20 145,1 тысячи рублей или 17,5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3 года – 13 человек. Кассовые расходы на содержание органов местного самоуправления составили – 7 654,4 тысячи рублей. Численность работников казенных учреждений Егорлыкского сельского поселения на 1 июля 2023 года составила 21 человек, их денежное содержание – 7 128,6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7.2023 запланированы бюджетные ассигнования в размере 151 564,3 тысяч рублей, фактические расходы бюджета составили 35 768,0 тысячи рублей или 23,6 процента от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3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9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60"/>
      </w:tblGrid>
      <w:tr>
        <w:trPr>
          <w:trHeight w:val="510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твержденные бюджетные назначения на 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сполнено                           за 1 полугодие                             2023 года 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 692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360,6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699,2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699,2   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41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60,8   </w:t>
            </w:r>
          </w:p>
        </w:tc>
      </w:tr>
      <w:tr>
        <w:trPr>
          <w:trHeight w:val="18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51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47,7   </w:t>
            </w:r>
          </w:p>
        </w:tc>
      </w:tr>
      <w:tr>
        <w:trPr>
          <w:trHeight w:val="21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1   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303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9,0   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0,1   </w:t>
            </w:r>
          </w:p>
        </w:tc>
      </w:tr>
      <w:tr>
        <w:trPr>
          <w:trHeight w:val="1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1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40,6   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5,9   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65,2   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 xml:space="preserve">24 233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 xml:space="preserve">10 766,6   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233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66,6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818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13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3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8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625,1   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,6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7   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225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14,2   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45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6,3   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61,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3,3   </w:t>
            </w:r>
          </w:p>
        </w:tc>
      </w:tr>
      <w:tr>
        <w:trPr>
          <w:trHeight w:val="1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3   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69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7,6   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4,0   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4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74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30,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18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5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1,9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6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54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1,9   </w:t>
            </w:r>
          </w:p>
        </w:tc>
      </w:tr>
      <w:tr>
        <w:trPr>
          <w:trHeight w:val="54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 16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15,4   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40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70,4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20,5   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610,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383,2   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0,2   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45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14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 855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776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323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464,7   </w:t>
            </w:r>
          </w:p>
        </w:tc>
      </w:tr>
      <w:tr>
        <w:trPr>
          <w:trHeight w:val="7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16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828,2   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759,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80,4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 296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56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2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52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   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5 375,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145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12,7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 121,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397,3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 566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435,1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6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28,6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128,6   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,8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90,8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4 087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497,9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6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4 721,9   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07-17T14:04:00Z</cp:lastPrinted>
  <dcterms:modified xsi:type="dcterms:W3CDTF">2023-07-17T11:05:00Z</dcterms:modified>
  <cp:revision>82</cp:revision>
  <dc:subject/>
  <dc:title>ПОСТАНОВЛЕНИЕ  (проект)</dc:title>
</cp:coreProperties>
</file>