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1» августа 2023 года</w:t>
        <w:tab/>
        <w:t xml:space="preserve">                 </w:t>
      </w:r>
      <w:r>
        <w:rPr>
          <w:rFonts w:cs="Times New Roman" w:ascii="Times New Roman" w:hAnsi="Times New Roman"/>
          <w:b/>
          <w:sz w:val="28"/>
        </w:rPr>
        <w:t>№ 264</w:t>
      </w:r>
      <w:r>
        <w:rPr>
          <w:rFonts w:cs="Times New Roman" w:ascii="Times New Roman" w:hAnsi="Times New Roman"/>
          <w:sz w:val="28"/>
        </w:rPr>
        <w:t xml:space="preserve">                              </w:t>
        <w:tab/>
        <w:t>ст. Егорлык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 порядке осуществления Администрацией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Егорлыкского сельского поселения бюджетных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полномочий администратора доходов бюджета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Егорлыкского сельского поселения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остановлением Правительства Ростовской области от 20.06.2023 № 443</w:t>
      </w:r>
      <w:r>
        <w:rPr>
          <w:sz w:val="28"/>
          <w:szCs w:val="28"/>
          <w:lang w:val="ru-RU"/>
        </w:rPr>
        <w:t>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Утвердить порядок осуществления Администрацией Егорлыкского сельского поселения бюджетных полномочий главного администратора доходов бюджета Егорлыкского сельского поселения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 постановление Администрации Егорлыкского сельского поселения от 27.12.2007 № 182 «Об утверждении Порядка осуществления бюджетных полномочий главными администраторами (администраторами) доходов бюджета Егорлыкского сельского поселения, являющимися органами местного самоуправления, структурными подразделениями Администрации Егорлыкского сельского поселения и (или) находящимися в их ведении бюджетными учреждениями»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ведующего сектором экономики и финансов Администрации Егорлыкского сельского поселения Алексеенко А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года № 264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горлыкского сельского поселения бюджетных полномочий главного администратора доходов бюджета Егорлыкского сельского поселения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Егорлыкского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качестве главного администратора доходов бюджета Егорлыкского сельского посел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 Формирует и утверждает перечень администраторов доходов бюджета Егорлыкского сельского по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Формирует следующие документы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прогноз поступления доходов в сроки, установленные правовыми актами;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аналитические материалы по исполнению бюджета в части доходов бюджета по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ведения, необходимые для составления проекта бюджета по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ведения, необходимые для составления и ведения кассового план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ведения о закрепленных за ним источниках доходов для включения в реестр источников доходов бюджета по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 Формирует и представляет бюджетную отчетность главного администратора доходов бюджета поселения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4. Утверждает методику прогнозирования поступлений доходов в бюджет поселения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, Правительством Ростовской обла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 Главный администратор доходов бюджета Егорлы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 позднее 15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 Наделение администратора доходов бюджета поселения в отношении закрепленных за ним источников доходов бюджета Егорлыкского сельского поселения следующими бюджетными полномочиям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зыскание задолженности по платежам в бюджет, пеней и штраф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ие реш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 Определение порядка заполнения (составления) и отражения в бюджетном учете первичных документов по администрируемым доходам бюджета Егорлыкского сельского поселения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 Определение порядка и сроков сверки данных бюджетного учета администрируемых доходов бюджета Егорлыкского сельского поселения в соответствии с нормативными правовыми актами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4. Определение порядка действий администраторов доходов  бюджета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5. Определение порядка действий администратора доходов бюджета Егорлыкского сельского поселения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6. Предоставление информации, необходимой для уплаты денежных средств физическими и юридическими лицами, являющихся источниками формирования доходо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юджета Егорлык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 Определение порядка действий администратора доходов бюджета Егорлыкского сельского поселения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8. Требование об установлении администратором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требования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установленными Министерством финансов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9. 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 Главный администратор доходов бюджета поселения  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 Главный администратор доходов бюджета поселения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Администрирование доходов бюджета Егорлыкского сельского поселен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552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сточники доходов бюджета сельского поселения, администрирование которых осуществляется органом местного самоуправления Егорлык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лавные администраторы доходов бюджетов бюджетной системы РФ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премирование победителей Всероссийского конкурса «Лучшая муниципальная пр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 Администрирование доходо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юджета Егорлыкского сельского поселения в части безвозмездных поступлений осуществляется главным администратором доходов бюд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ета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 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Егорлыкского сельского поселения, уполномоченной в соответствии с Перечнем главных администраторов доходов бюджета поселения, утвержденным распоряжением Администрации Егорлыкского сельского поселения, согласно общи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установленным Правительством Российской Федерации.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left="709"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A11045835AABFB12D45FC17B46C1917E04A812E0990DBD80CB3093989A6D83C8C9EDCC2D2748546B61EB561FWBl5I" TargetMode="External"/><Relationship Id="rId4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5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3-07-20T15:15:00Z</cp:lastPrinted>
  <dcterms:modified xsi:type="dcterms:W3CDTF">2023-08-31T08:18:00Z</dcterms:modified>
  <cp:revision>81</cp:revision>
  <dc:subject/>
  <dc:title>Постановление</dc:title>
</cp:coreProperties>
</file>