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14» ноября 2023 г.</w:t>
        <w:tab/>
        <w:t xml:space="preserve">                      № 357</w:t>
      </w: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лыкское сельское поселение»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Уставом муниципального образования «Егорлык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муниципальном образовании Егорлыкское сельское поселени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«Об утверждении реестра муниципальных услуг (функций) в Егорлыкском сельском поселении от 25.12.2018 г. № 26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авовой работе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» августа 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(функций) муниципального образования «Егорлык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817"/>
        <w:gridCol w:w="1417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еревод нежилого помещения в жилое и жилого помещения в нежило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ый кодекс Российской Федерации от 29.12.2004 N 188-ФЗ (ст. 2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становка на учет граждан, имеющих 3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кодекс РФ от 25.10.2001 №136-Ф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становка на учет граждан, имеющих 3 и более детей, в целях бесплатного предоставления земельного участка в собственность в целях индивидуального жилищного строитель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кодекс РФ от 25.10.2001 №136-Ф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кодекс РФ от 25.10.2001 №136-Ф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по продаже земельного участка на право заключения договора аренды земельного участ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Земельный кодекс Российской Федерации" от 25.10.2001 N 136-ФЗ (ст. 39.1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886370) 22-6-4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ый кодекс Российской Федерации от 29.12.2004 N 188-ФЗ (ст. 57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3:00Z</dcterms:created>
  <dc:creator>Бурлакова Татьяна Филипповна</dc:creator>
  <dc:description/>
  <cp:keywords/>
  <dc:language>en-US</dc:language>
  <cp:lastModifiedBy>Urist</cp:lastModifiedBy>
  <cp:lastPrinted>2023-11-16T08:17:00Z</cp:lastPrinted>
  <dcterms:modified xsi:type="dcterms:W3CDTF">2023-11-16T08:49:00Z</dcterms:modified>
  <cp:revision>13</cp:revision>
  <dc:subject/>
  <dc:title>ноября 2010г</dc:title>
</cp:coreProperties>
</file>