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17» января 2024 г.                                     </w:t>
      </w:r>
      <w:r>
        <w:rPr>
          <w:b/>
          <w:sz w:val="32"/>
          <w:szCs w:val="28"/>
        </w:rPr>
        <w:t xml:space="preserve">№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          </w:t>
        <w:tab/>
        <w:t xml:space="preserve">      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. 4.4 ч.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ями Собрания депутатов Егорлыкского сельского поселения от 19.12.2023 № 62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поселения от 23.12.2022 № 45 «О бюджете Егорлыкского сельского поселения Егорлыкского района на 2023 год и на плановый период 2024 и 2025 годов», от 26.12.2023 № 65 «О бюджете Егорлыкского сельского поселения Егорлыкского района на 2024 год и на плановый период 2025 и 2026 годов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от 17.01.2024 № 9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58 971,4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 419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5 934,1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6 836,0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8 687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19 681,7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45 258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6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 872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5 754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8 687,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9 681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11 292,6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45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61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 081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20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709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0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57 420,2 тыс. рублей, 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5 366,1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15 880,1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4 году –  16 786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6 году –  19 561,7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</w:t>
      </w: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43 707,1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2 году –  14 511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3 году –  14 818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4 году –  15 707,4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6 году –  19 681,7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областного бюджета составляют 11 292,6 тыс. рублей, 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в 2019 году –  4 068,9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45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961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4 году –  1 081,6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федерального бюджета составляют 2 420,5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 в 201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709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10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9"/>
        <w:gridCol w:w="7955"/>
      </w:tblGrid>
      <w:tr>
        <w:trPr/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 551,2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5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54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 в 2020 году – 15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2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в 2021 году – 48,7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kern w:val="2"/>
                <w:sz w:val="28"/>
                <w:szCs w:val="28"/>
              </w:rPr>
              <w:t>в 2022 году – 53,5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kern w:val="2"/>
                <w:sz w:val="28"/>
                <w:szCs w:val="28"/>
              </w:rPr>
              <w:t>в 2023 году – 54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17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в 2024 году – 5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5 году – 12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6 году – 12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10,0 тыс. рублей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 551,2 </w:t>
      </w:r>
      <w:r>
        <w:rPr>
          <w:bCs/>
          <w:kern w:val="2"/>
          <w:sz w:val="28"/>
          <w:szCs w:val="28"/>
        </w:rPr>
        <w:t xml:space="preserve">тыс. рублей, </w:t>
      </w:r>
    </w:p>
    <w:p>
      <w:pPr>
        <w:pStyle w:val="Normal"/>
        <w:shd w:fill="FFFFFF" w:val="clear"/>
        <w:spacing w:lineRule="auto" w:line="232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  <w:sz w:val="28"/>
          <w:szCs w:val="28"/>
        </w:rPr>
        <w:t>в 2019 году – 250,0 тыс. рублей,</w:t>
      </w:r>
    </w:p>
    <w:p>
      <w:pPr>
        <w:pStyle w:val="Normal"/>
        <w:shd w:fill="FFFFFF" w:val="clear"/>
        <w:tabs>
          <w:tab w:val="clear" w:pos="709"/>
          <w:tab w:val="left" w:pos="2254" w:leader="none"/>
          <w:tab w:val="center" w:pos="4322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в 2020 году – 15,0 тыс. рублей,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center" w:pos="4322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ab/>
        <w:t xml:space="preserve">                                   в 2021 году – 48,7 тыс. рублей,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2 году – 53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</w:rPr>
        <w:t>в 2023 году – 54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</w:rPr>
        <w:t>в 2024 году – 5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5 году – 12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6 году – 12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7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8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9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в 2030 году – 210,0 тыс. 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к муниципальной программе «Развитие культуры, физической культуры и спорта» Сведения о показателях муниципальной программы Егорлыкского сельского поселения «Развитие культуры, физической культуры и спорта», подпрограмм муниципальной программы и их значениях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3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2-02-28T09:49:00Z</cp:lastPrinted>
  <dcterms:modified xsi:type="dcterms:W3CDTF">2024-01-30T12:28:00Z</dcterms:modified>
  <cp:revision>41</cp:revision>
  <dc:subject/>
  <dc:title/>
</cp:coreProperties>
</file>