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2» января 2024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20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6.12.2023 № 65 «О бюджете Егорлыкского сельского поселения Егорлыкского района на 2024 год и плановый 2025 и 2026 годов», от 28.12.2023 №66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14.11.2023 № 354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20 от 22.01.2024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82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5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87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696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79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219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14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090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4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87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82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5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87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696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79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219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14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090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4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87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kern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20"/>
        <w:gridCol w:w="1465"/>
        <w:gridCol w:w="490"/>
        <w:gridCol w:w="615"/>
        <w:gridCol w:w="1127"/>
        <w:gridCol w:w="486"/>
        <w:gridCol w:w="965"/>
        <w:gridCol w:w="578"/>
        <w:gridCol w:w="812"/>
        <w:gridCol w:w="801"/>
        <w:gridCol w:w="801"/>
        <w:gridCol w:w="730"/>
        <w:gridCol w:w="801"/>
        <w:gridCol w:w="752"/>
        <w:gridCol w:w="576"/>
        <w:gridCol w:w="576"/>
      </w:tblGrid>
      <w:tr>
        <w:trPr>
          <w:trHeight w:val="76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 w:bidi="ar-SA"/>
              </w:rPr>
              <w:t>Ответственный исполнитель</w:t>
            </w:r>
          </w:p>
        </w:tc>
        <w:tc>
          <w:tcPr>
            <w:tcW w:w="2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Рз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8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9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0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1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униципальная программа 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27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9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27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9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«Благоустройство общественных территорий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72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9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1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4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горлыкская, пер. Грицика» (2,3 этап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93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9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5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4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7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0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54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5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98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9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.4  Благоустройство парковой зоны, расположенной по адресу: Ростовская область, ст. Егорлыкская, ул. Ворошилова, 165 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40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4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1 Благоустройство детской игровой площадки по адресу: ст-ца Егорлыкская, пер. Инженерный, 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2 Благоустройство детской игровой площадки по адресу: ст-ца Егорлыкская, ул. Элеваторная, 4-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7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3 Благоустройство общественной территории по адресу: Ростовская область, Егорлыкский район, ст. Егорлыкская, пер. Гриц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6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4 Благоустройство общественной территории по адресу: Ростовская обл., Егорлыкский район, ст. Егорлыкская, ул. Мичурина,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3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5 Благоустройство общественной территории по адресу: Ростовская обл., Егорлыкский р-н, ст. Егорлыкская, ул. Малькова, 5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6 Благоустройство автомобильной парковки вблизи ГБУ РО ЦРБ в Егорлыкском райо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4. "Благоустройство территорий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5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2.1Благоустройство дворовых территор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54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54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257"/>
        <w:gridCol w:w="2391"/>
        <w:gridCol w:w="1292"/>
        <w:gridCol w:w="839"/>
        <w:gridCol w:w="1259"/>
        <w:gridCol w:w="1119"/>
        <w:gridCol w:w="1259"/>
        <w:gridCol w:w="1119"/>
        <w:gridCol w:w="839"/>
        <w:gridCol w:w="1119"/>
        <w:gridCol w:w="979"/>
        <w:gridCol w:w="698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6</w:t>
            </w:r>
          </w:p>
        </w:tc>
      </w:tr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2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2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2:00Z</dcterms:created>
  <dc:creator>РЕЗНИЧЕНКОИ</dc:creator>
  <dc:description/>
  <cp:keywords/>
  <dc:language>en-US</dc:language>
  <cp:lastModifiedBy>Jkh</cp:lastModifiedBy>
  <cp:lastPrinted>2023-11-15T13:58:00Z</cp:lastPrinted>
  <dcterms:modified xsi:type="dcterms:W3CDTF">2024-01-24T07:57:00Z</dcterms:modified>
  <cp:revision>3</cp:revision>
  <dc:subject/>
  <dc:title/>
</cp:coreProperties>
</file>