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«14» февраля 2024 г.</w:t>
        <w:tab/>
        <w:t xml:space="preserve">                      №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6</w:t>
      </w:r>
      <w:r>
        <w:rPr>
          <w:rFonts w:eastAsia="Calibri"/>
          <w:b/>
          <w:sz w:val="28"/>
          <w:szCs w:val="28"/>
        </w:rPr>
        <w:t xml:space="preserve">                                 </w:t>
      </w:r>
      <w:r>
        <w:rPr/>
        <w:t>ст. Егорлыкска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747"/>
      </w:tblGrid>
      <w:tr>
        <w:trPr>
          <w:trHeight w:val="95" w:hRule="atLeast"/>
        </w:trPr>
        <w:tc>
          <w:tcPr>
            <w:tcW w:w="6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6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товской области  от 13.12.2021 № 1041  «Об утверждении Правил разработки и утверждения органами исполнительной власти Ростовской области административных регламентов предоставления государственных услуг», руководствуясь </w:t>
      </w:r>
      <w:r>
        <w:rPr>
          <w:sz w:val="28"/>
          <w:szCs w:val="28"/>
          <w:shd w:fill="FFFFFF" w:val="clear"/>
        </w:rPr>
        <w:t>пунктом 9 статьи</w:t>
      </w:r>
      <w:r>
        <w:rPr>
          <w:sz w:val="28"/>
          <w:szCs w:val="28"/>
        </w:rPr>
        <w:t xml:space="preserve"> 53 Устава муниципального образования «Егорлыкское сельское поселение», Администрация Егорлык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. 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 Заместителю главы Администрации Егорлыкского сельского поселения,</w:t>
      </w:r>
      <w:r>
        <w:rPr/>
        <w:t xml:space="preserve"> </w:t>
      </w:r>
      <w:r>
        <w:rPr>
          <w:sz w:val="28"/>
          <w:szCs w:val="28"/>
        </w:rPr>
        <w:t>руководителям структурных подразделений Администрации Егорлыкского сельского поселения,</w:t>
      </w:r>
      <w:r>
        <w:rPr/>
        <w:t xml:space="preserve"> </w:t>
      </w:r>
      <w:r>
        <w:rPr>
          <w:sz w:val="28"/>
          <w:szCs w:val="28"/>
        </w:rPr>
        <w:t>отраслевых (функциональных) органов</w:t>
      </w:r>
      <w:r>
        <w:rPr/>
        <w:t xml:space="preserve"> </w:t>
      </w:r>
      <w:r>
        <w:rPr>
          <w:sz w:val="28"/>
          <w:szCs w:val="28"/>
        </w:rPr>
        <w:t>Администрации Егорлыкского сельского поселения, к компетенции которых относится предоставление муниципальных услуг - обеспечить разработку проектов административных регламентов предоставления муниципальных услуг в соответствии с Правилами разработки и утверждения административных регламентов предоставления муниципальных услуг, утвержденными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 заместителя главы Администрации Егорлыкского сельского поселения Димитрова А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 xml:space="preserve">                     И.И. Гула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ой работ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ставительным органом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 14.02.2024 № 46</w:t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 Настоящие Правила устанавливают порядок разработки и утверждения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 (далее по тексту – Правила)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Административные регламенты разрабатываются структурными подразделениями Администрации Егорлыкского сельского поселения, отраслевыми (функциональными) органами Администрации Егорлыкского сельского поселения, муниципальными учреждениями и предприятиями, к компетенции которых относится предоставление муниципальных услуг (далее – подразделение, осуществляющее предоставление муниципальных услуг)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</w:t>
      </w:r>
      <w:r>
        <w:rPr>
          <w:spacing w:val="-2"/>
          <w:sz w:val="28"/>
          <w:szCs w:val="28"/>
        </w:rPr>
        <w:t xml:space="preserve">единым стандартом предоставления муниципальной услуги (при его наличии),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Егорлыкском сельском поселении </w:t>
      </w:r>
      <w:r>
        <w:rPr>
          <w:sz w:val="28"/>
          <w:szCs w:val="28"/>
        </w:rPr>
        <w:t xml:space="preserve">после внесения сведений о муниципальной услуге в федеральную государственную информационную систему «Федеральный реестр государственных и муниципальных услуг (функций)» (далее – реестр услуг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</w:rPr>
        <w:t xml:space="preserve">Административные регламенты утверждаются нормативными правовыми актами </w:t>
      </w:r>
      <w:r>
        <w:rPr>
          <w:sz w:val="28"/>
          <w:szCs w:val="28"/>
          <w:shd w:fill="FFFFFF" w:val="clear"/>
        </w:rPr>
        <w:t>Администрации Егорлыкского сельского поселения (далее – орган, предоставляющий муниципальную услу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4"/>
      <w:r>
        <w:rPr>
          <w:sz w:val="28"/>
          <w:szCs w:val="28"/>
        </w:rPr>
        <w:t>1.3. Разработка, согласование, проведение экспертизы и утверждение проектов административных регламентов осуществляется</w:t>
      </w:r>
      <w:bookmarkStart w:id="1" w:name="sub_1005"/>
      <w:bookmarkEnd w:id="0"/>
      <w:r>
        <w:rPr>
          <w:sz w:val="28"/>
          <w:szCs w:val="28"/>
        </w:rPr>
        <w:t xml:space="preserve"> Администрацией Егорлыкского сельского поселения в лице ее подразделений, осуществляющих предоставление муниципальных услуг, с использованием программно-технических средств реестра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3020"/>
      <w:bookmarkEnd w:id="1"/>
      <w:bookmarkEnd w:id="2"/>
      <w:r>
        <w:rPr>
          <w:sz w:val="28"/>
          <w:szCs w:val="28"/>
        </w:rPr>
        <w:t>1.4.1. Внесение в реестр услуг подразделением, осуществляющим предоставление муниципальных услуг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3020"/>
      <w:bookmarkStart w:id="4" w:name="sub_3021"/>
      <w:bookmarkEnd w:id="3"/>
      <w:bookmarkEnd w:id="4"/>
      <w:r>
        <w:rPr>
          <w:sz w:val="28"/>
          <w:szCs w:val="28"/>
        </w:rPr>
        <w:t xml:space="preserve">1.4.2. Преобразование сведений, указанных в подпункте 1.4.1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  <w:sz w:val="28"/>
          <w:szCs w:val="28"/>
        </w:rPr>
        <w:t>№ 210-ФЗ «Об организации предоставления государственных и муниципальных</w:t>
      </w:r>
      <w:r>
        <w:rPr>
          <w:sz w:val="28"/>
          <w:szCs w:val="28"/>
        </w:rPr>
        <w:t xml:space="preserve">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3021"/>
      <w:bookmarkStart w:id="6" w:name="sub_3022"/>
      <w:bookmarkEnd w:id="5"/>
      <w:bookmarkEnd w:id="6"/>
      <w:r>
        <w:rPr>
          <w:sz w:val="28"/>
          <w:szCs w:val="28"/>
        </w:rPr>
        <w:t>1.4.3. Автоматическое формирование из сведений, указанных в подпункте 1.4.2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3022"/>
      <w:bookmarkStart w:id="8" w:name="sub_1006"/>
      <w:bookmarkEnd w:id="7"/>
      <w:bookmarkEnd w:id="8"/>
      <w:r>
        <w:rPr>
          <w:sz w:val="28"/>
          <w:szCs w:val="28"/>
        </w:rPr>
        <w:t>1.5. Сведения о муниципальной услуге, указанные в подпункте 1.4.1 пункта 1.4 настоящих Правил, должны быть достаточны для опис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6"/>
      <w:bookmarkStart w:id="10" w:name="sub_62"/>
      <w:bookmarkEnd w:id="9"/>
      <w:bookmarkEnd w:id="10"/>
      <w:r>
        <w:rPr>
          <w:sz w:val="28"/>
          <w:szCs w:val="28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62"/>
      <w:bookmarkEnd w:id="11"/>
      <w:r>
        <w:rPr>
          <w:sz w:val="28"/>
          <w:szCs w:val="28"/>
        </w:rPr>
        <w:t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 способов их фиксации, сведений о составе документов и (или) информации, необходимых для предоставления муниципальной услуги, основаниях для отказа в приеме таких документов и (или) информации, основаниях для 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муниципальной услуге, преобразованные в машиночитаемый </w:t>
      </w:r>
      <w:r>
        <w:rPr>
          <w:spacing w:val="-2"/>
          <w:sz w:val="28"/>
          <w:szCs w:val="28"/>
        </w:rPr>
        <w:t>вид в соответствии с подпунктом 1.4.2 пункта 1.4 настоящих Правил, могут быть</w:t>
      </w:r>
      <w:r>
        <w:rPr>
          <w:sz w:val="28"/>
          <w:szCs w:val="28"/>
        </w:rPr>
        <w:t xml:space="preserve">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 При разработке административных регламентов подразделение, осуществляющее предоставление муниципальной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1. Возможность предоставления муниципальной услуги в упреждающем (проактивном)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2. Многоканальность и экстерриториальность получ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3. Возможность описания всех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4. 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6.5. Внедрение реестровой модели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6. Внедрение иных принципов предоставления муниципаль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Требования к структур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ю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Наименование административного регламента определяется подразделением, осуществляющим предоставление муниципальной услуги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Общи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 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Состав, последовательность и сроки выполн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 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 w:val="28"/>
          <w:szCs w:val="28"/>
        </w:rPr>
        <w:t>многофункционального центра предоставления государственных и муниципальных</w:t>
      </w:r>
      <w:r>
        <w:rPr>
          <w:sz w:val="28"/>
          <w:szCs w:val="28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муниципальных служащих 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подразделением, осуществляющим предоставление муниципальной услуги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 w:val="28"/>
          <w:szCs w:val="28"/>
        </w:rPr>
        <w:t>необходимых для предоставления муниципальной услуги (в случае, если запрос</w:t>
      </w:r>
      <w:r>
        <w:rPr>
          <w:sz w:val="28"/>
          <w:szCs w:val="28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, указанные в пункте 2.4.3 пункта 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4. 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драздел включает сведения о максимальном сроке </w:t>
      </w:r>
      <w:r>
        <w:rPr>
          <w:spacing w:val="-4"/>
          <w:sz w:val="28"/>
          <w:szCs w:val="28"/>
        </w:rPr>
        <w:t>предоставления муниципальной услуги, который исчисляется со дня регистрации</w:t>
      </w:r>
      <w:r>
        <w:rPr>
          <w:sz w:val="28"/>
          <w:szCs w:val="28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ргане, предоставляющем муниципальную услугу, и (или) в подразделении, осуществляющем предоставление муниципальной услуги, в том числе в случае,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данный орган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ногофункциональном центре в случае,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5. 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6. Исчерпывающий перечень документов, необходимых для 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8. 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одраздел включает следующие полож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Ростовской области, нормативными правовыми актами муниципального образования «Егорлык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нормативными правовыми актами муниципального образования «Егорлык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, предусмотренных абзацами третьим и четвертым 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9. Размер платы, взимаемой с заявителя при предоставлении</w:t>
      </w:r>
      <w:r>
        <w:rPr/>
        <w:t xml:space="preserve"> </w:t>
      </w:r>
      <w:r>
        <w:rPr>
          <w:sz w:val="28"/>
          <w:szCs w:val="28"/>
        </w:rPr>
        <w:t>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змещении на Едином портале государственных и муниципальных услуг информации о размере государствен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 иными областным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 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2. Требования к помещениям, в которых предоставляются муницип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3. Показатели доступности и качества муниципальной услуги, в том 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4. 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ый подраздел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 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Описание административной процедуры профилирова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3. 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иложении к административному регламенту приводится перечень об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ков, по которым объединяются категории заявителей, а также комбинации</w:t>
      </w:r>
      <w:r>
        <w:rPr>
          <w:sz w:val="28"/>
          <w:szCs w:val="28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2.5.1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 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ого запроса и документов и (или)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8.2. Способы установления личности заявителя (представителя заявителя)</w:t>
      </w:r>
      <w:r>
        <w:rPr>
          <w:sz w:val="28"/>
          <w:szCs w:val="28"/>
        </w:rPr>
        <w:t xml:space="preserve"> для каждого способа подачи запроса и документов и (или) информации, необходимых для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 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 Подразделения, ответственные за предоставление муниципальной услуги, и иные органы, участвующие в приеме запроса о предоставлении муниципальной услуги, в том числе сведения о возможности подачи запроса непосредственно или через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 Возможность (невозможность) приема подразделением, осуществляющим предоставление муниципальной услуги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 Срок регистрации запроса и документов и (или) информации, необходимых для предоставления муниципальной услуги а подразделении, осуществляющем предоставление муниципальной услуги, ил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Наименование органа или организации, в адрес которых направляется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Направляемые в запрос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 Запрашиваемые в запросе сведения с указанием их цели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 Основание для информационного запроса, срок его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 Срок, в течение которого результат запроса должен поступить в  подразделение, осуществляющее предоставление муниципальной услуг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Егорлыкского сельского поселения организует между входящими в ее состав структурными подразделениями, отраслевыми (функциональными) органами Администрации Егорлыкского сельского поселения, а также муниципальными учреждениями и предприятиями, предоставляющими муниципальные услуги, обмен сведениями, необходимыми для предоставления муниципальной услуги и находящимися в распоряжении указанных органов, в том числе в электронной форме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 Перечень оснований для приостановления предоставления муниципальной услуги, а в случае отсутствия таких оснований – указание на их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2. Состав и содержание осуществляемых при приостановлении предоставления муниципальной услуги административны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 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1. Критерии принятия решения о предоставлении (об отказе в 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2. Срок принятия решения о предоставлении (об отказе в предоставлении) муниципальной услуги, исчисляемый с даты получения подразделением, осуществляющее предоставление муниципальной услуги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. Способы предоставления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. 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3. Возможность (невозможность) предоставления подразделением, осуществляющим предоставление муниципальной услуги</w:t>
      </w:r>
      <w:r>
        <w:rPr>
          <w:spacing w:val="-4"/>
          <w:sz w:val="28"/>
          <w:szCs w:val="28"/>
        </w:rPr>
        <w:t>, или многофункциональным центр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 муниципальной услуги по выбору заявителя независимо от его мес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тельства или места пребывания (для физических лиц, включая индивидуальных</w:t>
      </w:r>
      <w:r>
        <w:rPr>
          <w:sz w:val="28"/>
          <w:szCs w:val="28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13.1. Основания для получения от заявителя дополнительных документов</w:t>
      </w:r>
      <w:r>
        <w:rPr>
          <w:sz w:val="28"/>
          <w:szCs w:val="28"/>
        </w:rPr>
        <w:t xml:space="preserve"> и (или) информации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 Срок, необходимый для получения таких документов и (или) 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3. Указание на необходимость (отсутствие необходимости) </w:t>
      </w:r>
      <w:r>
        <w:rPr>
          <w:spacing w:val="-4"/>
          <w:sz w:val="28"/>
          <w:szCs w:val="28"/>
        </w:rPr>
        <w:t>для приостановления предоставления муниципальной услуги при необходимости</w:t>
      </w:r>
      <w:r>
        <w:rPr>
          <w:sz w:val="28"/>
          <w:szCs w:val="28"/>
        </w:rPr>
        <w:t xml:space="preserve"> получения от заявителя дополнитель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 Перечень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 и органов местного самоуправления, участвующих в административной процедуре, в случае, если они известны (при 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 В случае,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1.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ой услугу, мероприятий в соответствии с пунктом 1 части 1 статьи 7.3 Федерального закона от 27.07.2010 № 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2.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3. Наименование информационной системы, из которой должны поступить сведения, указанные в подпункте 2.14.2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4. Состав, последовательность и сроки выполнения административных процедур, осуществляемых подразделением, осуществляющим предоставление муниципальной услуги, после поступления в информационную систему данного органа сведений, указанных в подпункте 2.14.2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 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15.2. 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рок полноты и качества предоставления муниципальной услуги, в том числе</w:t>
      </w:r>
      <w:r>
        <w:rPr>
          <w:sz w:val="28"/>
          <w:szCs w:val="28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 Ответственность должностных лиц органа, предоставляющего муниципальную услугу, и (или) подразделения, осуществляющего предоставление муниципальной услуг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, организаций, указанных в части 1.1 статьи 16 Федерального закона от 27.07.2010 № 210-ФЗ, а также их должностных лиц, муниципальных служащих и  работников»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Способы информирования заявителей о порядке досудебного (внесудебного)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Формы и способы подачи заявителями жалобы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согласов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  <w:highlight w:val="green"/>
        </w:rPr>
      </w:pPr>
      <w:r>
        <w:rPr>
          <w:sz w:val="16"/>
          <w:szCs w:val="28"/>
          <w:highlight w:val="gree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 Проект административного регламента формируется подразделением, осуществляющим предоставление муниципальной услуги, в машиночитаемом формате в электронном виде в реестре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shd w:fill="FFFFFF" w:val="clear"/>
        </w:rPr>
        <w:t>Уполномоченный орган по ведению информационного ресурса</w:t>
      </w:r>
      <w:r>
        <w:rPr>
          <w:sz w:val="28"/>
          <w:szCs w:val="28"/>
        </w:rPr>
        <w:t xml:space="preserve">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у, предоставляющему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ению, осуществляющему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рганам и организациям, участвующим в согласовании проекта административного регламента (далее - органы, участвующие в согласова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роект административного регламента рассматривается органами, </w:t>
      </w:r>
      <w:r>
        <w:rPr>
          <w:spacing w:val="-4"/>
          <w:sz w:val="28"/>
          <w:szCs w:val="28"/>
        </w:rPr>
        <w:t>участвующими в согласовании, в части, отнесенной к компетенции такими органам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рок, не превышающий 5 рабочих дней с даты поступления его на согласование</w:t>
      </w:r>
      <w:r>
        <w:rPr>
          <w:sz w:val="28"/>
          <w:szCs w:val="28"/>
        </w:rPr>
        <w:t xml:space="preserve"> в реестр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Результатом рассмотрения проекта административного регламента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согласовании проекта административного регламента органы, участвующие в согласовании, проставляю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несогласовании проекта административного регламента органы, участвующие в согласовании, внося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подразделение, осуществляющее предоставление муниципальной услуги, рассматривает поступившие заме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согласия с замечаниями, представленными органами, участвующими в согласовании, подразделение, осуществляющее предоставление муниципальной услуги, в срок, не превышающий 5 рабочих дней, вносит с учетом полученных замечаний изменения в сведения о муниципальной услуге, указанные в подпункте 1.4.1 пункта 1.4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возражений к замечаниям подразделение, осуществляющее предоставление муниципальной услуги, вправе инициировать процедуру урегулирования разногласий путем внесения в проект протокола разногласий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В случае согласия с возражениями, представленными подразделением, осуществляющим предоставление муниципальной услуги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В случае несогласия с возражениями, представленными подразделением, осуществляющим предоставление муниципальной услуги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 Подразделение, осуществляющее предоставление муниципальной услуги, после повторного отказа органа, участвующего в согласовании (органов, участвующих в 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После согласования проекта административного регламента со всеми органами, участвующими в согласовании, или при разрешении разногласий по проекту административного регламента подразделение, осуществляющее предоставление муниципальной услуги, направляет проект административного регламента на экспертизу в соответствии с разделом 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Егорлыкского сельского поселения после получения положительного заключения экспертизы либо урегулирования разногласий по результатам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2. При наличии оснований для внесения изменений в административный регламент</w:t>
      </w:r>
      <w:r>
        <w:rPr/>
        <w:t xml:space="preserve"> </w:t>
      </w:r>
      <w:r>
        <w:rPr>
          <w:sz w:val="28"/>
          <w:szCs w:val="28"/>
        </w:rPr>
        <w:t>подразделение, осуществляющее предоставление муниципальной услуги,</w:t>
      </w:r>
      <w:r>
        <w:rPr/>
        <w:t xml:space="preserve"> </w:t>
      </w:r>
      <w:r>
        <w:rPr>
          <w:sz w:val="28"/>
          <w:szCs w:val="28"/>
        </w:rPr>
        <w:t>разрабатывает в реестре услуг</w:t>
      </w:r>
      <w:r>
        <w:rPr/>
        <w:t xml:space="preserve"> </w:t>
      </w:r>
      <w:r>
        <w:rPr>
          <w:sz w:val="28"/>
          <w:szCs w:val="28"/>
        </w:rPr>
        <w:t xml:space="preserve">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рмативного правового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роведение экспертиз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Экспертиза проектов административных регламентов проводится уполномоченным органом Администрации Егорлыкского сельского поселения на проведение экспертизы административных регламентов в реестр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Уполномоченным специалистом на проведение экспертизы административных регламентов Администрации Егорлыкского сельского поселения является ведущий специалист по правовой работе и взаимодействию с представительным органом Администрации Егорлыкского сельского поселения (далее - уполномоч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метом экспертиз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 Соответствие проектов административных регламентов требованиям пунктов 1.2 и 1.6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Соответствие критериев принятия решения требованиям, </w:t>
      </w:r>
      <w:r>
        <w:rPr>
          <w:spacing w:val="-2"/>
          <w:sz w:val="28"/>
          <w:szCs w:val="28"/>
        </w:rPr>
        <w:t>предусмотренным абзацем пятым подпункта 2.4.8 пункта 2.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 По результатам рассмотрения проекта административного регламента уполномоченный орган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 При наличии в заключении уполномоченного органа замечаний и предложений к проекту административного регламента подразделение, осуществляющее предоставление муниципальной услуги, обеспечивает учет таких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рассматривает возражения, представленные подразделением, осуществляющим предоставление муниципальной услуги, в срок, не превышающий 5 рабочих дней с даты внесения подразделением, осуществляющим предоставление муниципальной услуги, таких возражений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возражениями, представленными подразделением, осуществляющим предоставление муниципальной услуги, уполномоченный орган проставляет соответствующую отметку в протоколе разноглас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color w:val="232D37"/>
      <w:sz w:val="28"/>
      <w:szCs w:val="28"/>
    </w:rPr>
  </w:style>
  <w:style w:type="character" w:styleId="3">
    <w:name w:val="Заголовок 3 Знак"/>
    <w:qFormat/>
    <w:rPr>
      <w:b/>
      <w:bCs/>
      <w:color w:val="232D37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Основной текст Знак1"/>
    <w:basedOn w:val="Style5"/>
    <w:qFormat/>
    <w:rPr/>
  </w:style>
  <w:style w:type="character" w:styleId="15">
    <w:name w:val="Красная строка Знак1"/>
    <w:qFormat/>
    <w:rPr>
      <w:sz w:val="24"/>
      <w:szCs w:val="24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bidi="pa-IN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6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sz w:val="28"/>
      <w:szCs w:val="20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43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4">
    <w:name w:val="Таб_заг"/>
    <w:basedOn w:val="Style40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1:00Z</dcterms:created>
  <dc:creator>Бурлакова Татьяна Филипповна</dc:creator>
  <dc:description/>
  <cp:keywords/>
  <dc:language>en-US</dc:language>
  <cp:lastModifiedBy>Urist</cp:lastModifiedBy>
  <cp:lastPrinted>2024-02-15T08:33:00Z</cp:lastPrinted>
  <dcterms:modified xsi:type="dcterms:W3CDTF">2024-02-15T06:37:00Z</dcterms:modified>
  <cp:revision>7</cp:revision>
  <dc:subject/>
  <dc:title>ноября 2010г</dc:title>
</cp:coreProperties>
</file>