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9.03.2024 г.                                          </w:t>
      </w:r>
      <w:r>
        <w:rPr>
          <w:b/>
          <w:sz w:val="32"/>
          <w:szCs w:val="28"/>
        </w:rPr>
        <w:t>№ 109</w:t>
      </w:r>
      <w:r>
        <w:rPr>
          <w:sz w:val="28"/>
          <w:szCs w:val="28"/>
        </w:rPr>
        <w:t xml:space="preserve">                 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05.03.2024 № 71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поселения от 26.12.2023 № 45 «О бюджете Егорлыкского сельского поселения Егорлыкского района на 2024 год и на плановый период 2025 и 2026 годов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от 29.03.2024 № 109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59 301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5 934,1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7 166,0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8 687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9 681,7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45 588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 872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 084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 687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9 681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1 292,6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 081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57 750,2 тыс. рублей, в том числе по годам: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3 году –  15 880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4 году –  17 116,0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6 году –  19 561,7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местного бюджета -  144 037,1 тыс. рублей, в том числе: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4 818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6 034,4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6 году –  19 681,7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областного бюджета составляют 11 292,6 тыс. рублей, в том числе:                     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 081,6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федерального бюджета составляют 2 420,5 тыс. рублей, в том числе:                                       в 201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sectPr>
      <w:type w:val="nextPage"/>
      <w:pgSz w:w="11906" w:h="16838"/>
      <w:pgMar w:left="1134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4-04-16T11:21:00Z</cp:lastPrinted>
  <dcterms:modified xsi:type="dcterms:W3CDTF">2024-04-16T08:28:00Z</dcterms:modified>
  <cp:revision>48</cp:revision>
  <dc:subject/>
  <dc:title/>
</cp:coreProperties>
</file>