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05» ноября 2024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465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структуры и правил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ирования реестрового номера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имущества, определения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особа ведения реестра муниципального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мущества муниципального образования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Егорлыкского сельского поселения </w:t>
      </w:r>
    </w:p>
    <w:p>
      <w:pPr>
        <w:pStyle w:val="TextBodyIndent"/>
        <w:ind w:lef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>с постановлением Администрации Егорлыкского сельского поселения № 37 от 01 февраля 2024 года «Об утверждении Порядк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едения реестра муниципального имущества, находящегося в собственности «Егорлыкского сельского поселения»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руктуре и правилах формирования реестрового номера муниципального имущества Егорлыкского сельского поселения согласно приложению</w:t>
      </w:r>
    </w:p>
    <w:p>
      <w:pPr>
        <w:pStyle w:val="Normal"/>
        <w:shd w:fill="FFFFFF" w:val="clear"/>
        <w:ind w:firstLine="708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52525"/>
          <w:sz w:val="28"/>
          <w:szCs w:val="28"/>
        </w:rPr>
        <w:t>В качестве способа ведения реестра муниципального имущества определить ведение реестра муниципального имущества на бумажных и электронных носителях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Организацию и контроль исполнения постановления возложить на сектор имущественных и земельных отношений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11.2024 № 4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естрового но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Егорлыкское сельское посел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муниципального образования Егорлыкское сельское поселение (далее – Реес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Егорлык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НМИ формируются сектором имущественных и земельных отношений администрации Егорлыкского сельского поселения на основе утверждённой структуры РН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Егорлыкского сельского поселения на объект учёта, соответственно, объекту учёта РНМИ присваивается только один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естрового номера муниципа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 (РН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МИ, присваиваемый объекту учёта Реестра, представляет собой последовательность чисел, которая состоит из 3 час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ХХ. ХХХ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– номер основного раздела Рее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2 – номер подраздела Рее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3 – порядковый номер объекта муниципальной собственности Егорлык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ец: «1.1.1.03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                                               И.И. Гула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zemlemer</dc:creator>
  <dc:description/>
  <dc:language>en-US</dc:language>
  <cp:lastModifiedBy>RePack by Diakov</cp:lastModifiedBy>
  <cp:lastPrinted>2025-02-11T11:34:00Z</cp:lastPrinted>
  <dcterms:modified xsi:type="dcterms:W3CDTF">2025-02-11T08:35:00Z</dcterms:modified>
  <cp:revision>2</cp:revision>
  <dc:subject/>
  <dc:title/>
</cp:coreProperties>
</file>