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8.12.2024 г.                                          </w:t>
      </w:r>
      <w:r>
        <w:rPr>
          <w:b/>
          <w:sz w:val="32"/>
          <w:szCs w:val="28"/>
        </w:rPr>
        <w:t>№ 584</w:t>
      </w:r>
      <w:r>
        <w:rPr>
          <w:sz w:val="28"/>
          <w:szCs w:val="28"/>
        </w:rPr>
        <w:t xml:space="preserve">                                  ст. Егорлыкская</w:t>
      </w:r>
    </w:p>
    <w:p>
      <w:pPr>
        <w:pStyle w:val="Normal"/>
        <w:spacing w:before="240" w:after="0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. 4.4 ч.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25.12.2024 № 87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поселения от 26.12.2023 № 45 «О бюджете Егорлыкского сельского поселения Егорлыкского района на 2024 год и на плановый период 2025 и 2026 годов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  <w:sz w:val="28"/>
          <w:szCs w:val="24"/>
        </w:rPr>
        <w:t xml:space="preserve">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от 28.12.2024 № 584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59 342,5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 419,6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5 934,1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7 207,1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18 687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19 681,7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45 573,8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56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 872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6 069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8 687,5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9 681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11 348,2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45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961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 137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20,5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709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0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57 793,0 тыс. рублей, в том числе по годам: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2 году –  15 366,1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3 году –  15 880,1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4 году –  17 158,8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6 году –  19 561,7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местного бюджета -  144 024,3 тыс. рублей, в том числе: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1 году –  11 471,3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14 511,2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14 818,8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4 году –  16 021,6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6 году –  19 681,7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областного бюджета составляют 11 348,2 тыс. рублей, в том числе:                                       в 2019 году –  4 068,9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145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961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4 году –  1 137,2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федерального бюджета составляют 2 420,5 тыс. рублей, в том числе:                                       в 2019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709,6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10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9"/>
        <w:gridCol w:w="7955"/>
      </w:tblGrid>
      <w:tr>
        <w:trPr/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955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 549,5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5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54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 в 2020 году – 15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2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в 2021 году – 48,7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kern w:val="2"/>
                <w:sz w:val="28"/>
                <w:szCs w:val="28"/>
              </w:rPr>
              <w:t>в 2022 году – 53,5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3 году – 54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4 году – 48,3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5 году – 12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6 году – 12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10,0 тыс. рублей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 549,5 </w:t>
      </w:r>
      <w:r>
        <w:rPr>
          <w:bCs/>
          <w:kern w:val="2"/>
          <w:sz w:val="28"/>
          <w:szCs w:val="28"/>
        </w:rPr>
        <w:t xml:space="preserve">тыс. рублей, 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19 году – 250,0 тыс. рублей,</w:t>
      </w:r>
    </w:p>
    <w:p>
      <w:pPr>
        <w:pStyle w:val="Normal"/>
        <w:shd w:fill="FFFFFF" w:val="clear"/>
        <w:tabs>
          <w:tab w:val="clear" w:pos="709"/>
          <w:tab w:val="left" w:pos="2254" w:leader="none"/>
          <w:tab w:val="center" w:pos="4322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в 2020 году – 15,0 тыс. рублей,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center" w:pos="4322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в 2021 году – 48,7 тыс. рублей,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в 2022 году – 53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</w:rPr>
        <w:t>в 2023 году – 54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</w:rPr>
        <w:t>в 2024 году – 48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5 году – 120,0 тыс. рублей,</w:t>
      </w:r>
    </w:p>
    <w:p>
      <w:pPr>
        <w:pStyle w:val="Normal"/>
        <w:shd w:fill="FFFFFF" w:val="clear"/>
        <w:spacing w:lineRule="auto" w:line="232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в 2026 году – 120,0 тыс. рублей,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в 2027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8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9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в 2030 году – 210,0 тыс. 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</w:t>
      </w:r>
      <w:r>
        <w:rPr>
          <w:sz w:val="28"/>
          <w:szCs w:val="28"/>
        </w:rPr>
        <w:t>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2.</w:t>
      </w:r>
    </w:p>
    <w:sectPr>
      <w:type w:val="nextPage"/>
      <w:pgSz w:w="11906" w:h="16838"/>
      <w:pgMar w:left="1134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4-11-27T11:19:00Z</cp:lastPrinted>
  <dcterms:modified xsi:type="dcterms:W3CDTF">2025-02-03T13:28:00Z</dcterms:modified>
  <cp:revision>62</cp:revision>
  <dc:subject/>
  <dc:title/>
</cp:coreProperties>
</file>