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b/>
          <w:b/>
          <w:sz w:val="22"/>
          <w:szCs w:val="32"/>
          <w:lang w:val="en-US" w:eastAsia="en-US"/>
        </w:rPr>
      </w:pPr>
      <w:r>
        <w:rPr>
          <w:b/>
          <w:sz w:val="2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ind w:right="-142" w:hanging="0"/>
        <w:rPr/>
      </w:pPr>
      <w:r>
        <w:rPr>
          <w:sz w:val="28"/>
          <w:szCs w:val="24"/>
        </w:rPr>
        <w:t xml:space="preserve">«09» ноября 2024 г. </w:t>
        <w:tab/>
        <w:t xml:space="preserve">                         </w:t>
      </w:r>
      <w:r>
        <w:rPr>
          <w:b/>
          <w:sz w:val="28"/>
          <w:szCs w:val="24"/>
        </w:rPr>
        <w:t>№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5</w:t>
      </w:r>
      <w:r>
        <w:rPr>
          <w:sz w:val="28"/>
          <w:szCs w:val="24"/>
        </w:rPr>
        <w:t xml:space="preserve">                                 ст. Егорлыкск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назначении публичных слушаний и обнародовании проекта решения «О бюджете Егорлыкского сельского поселения Егорлыкского района на 2025 год и на плановый период 2026 и 2027 годов»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части 3 статьи 28, пунктом 2 части 10 статьи 35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Егорлыкское сельское поселение» Собрание депутатов Егорлыкского сельского поселения</w:t>
      </w:r>
    </w:p>
    <w:p>
      <w:pPr>
        <w:pStyle w:val="Normal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ЯЕТ:</w:t>
      </w:r>
    </w:p>
    <w:p>
      <w:pPr>
        <w:pStyle w:val="Normal"/>
        <w:ind w:left="284"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Назначить публичные слушания по проекту решения «О бюджете Егорлыкского сельского поселения Егорлыкского района на 2025 год и на плановый период 2026 и 2027 годов» на 15.00 часов «13» декабря 2024 года. Провести публичные слушания в зале заседания Администрации Егорлыкского сельского поселения по адресу: пер. Грицика, 78, ст. Егорлыкск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орядок учета предложений по проекту решения «О бюджете Егорлыкского сельского поселения Егорлыкского района на 2025 год и на плановый период 2026 и 2027 годов» и участия граждан в его обсуждении, согласно прилож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народовать проект решения «О бюджете Егорлыкского сельского поселения Егорлыкского района на 2025 год и на плановый период 2026 и 2027 годов» в срок до 01 декабря 2024 года в информационном бюллетене Егорлыкского сельского поселения «Муниципальный вестник» путем его вывешивания на информационном стенде в здании Администрации Егорлыкского сельского поселения, на информационных стендах во всех населенных пунктах Егорлык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и результаты публичных слушаний подлежат обнародованию в информационном бюллетене Егорлыкского сельского поселения «Муниципальный вестник» не позднее чем через 30 календарных дней со дня окончания публичных слуш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Егорлыкского сельского поселения                           Е.В. Алещен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1.2024 года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по проекту решения «О бюджете Егорлыкского сельского поселения Егорлыкского района на 2025 год и на плановый период 2026 и 2027 годов» и участия граждан в его обсуждении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ложения по проекту решения «О бюджете Егорлыкского сельского поселения Егорлыкского района на 2025 год и на плановый период 2026 и 2027 годов» направляются в письменном или электронном виде председателю Собрания депутатов – главе Егорлыкского сельского поселения (пер. Грицика, 78, ст. Егорлыкская, Егорлыкский район, Ростовская область, 347660, факс 22-9-62, электронная почта </w:t>
      </w:r>
      <w:r>
        <w:rPr>
          <w:sz w:val="28"/>
          <w:szCs w:val="28"/>
          <w:lang w:val="en-US"/>
        </w:rPr>
        <w:t>egorpos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течение </w:t>
      </w:r>
      <w:r>
        <w:rPr>
          <w:bCs/>
          <w:iCs/>
          <w:sz w:val="28"/>
          <w:szCs w:val="28"/>
        </w:rPr>
        <w:t>30</w:t>
      </w:r>
      <w:r>
        <w:rPr>
          <w:sz w:val="28"/>
          <w:szCs w:val="28"/>
        </w:rPr>
        <w:t xml:space="preserve"> дней со дня официального обнародования указанного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размещения материалов и информации, заблаговременного оповещения жителей Егорлыкского сельского поселения о времени и месте проведения публичных слушаний, обеспечения возможности представления жителями Егорлыкского сельского поселения своих замечаний и предложений по вынесенному на обсуждение проекту решения «О бюджете Егорлыкского сельского поселения Егорлыкского района на 2025 год и на плановый период 2026 и 2027 годов» не позднее чем за 7 календарных дней до дня проведения по нему публичных слушаний проект решения «О бюджете Егорлыкского сельского поселения Егорлыкского района на 2025 год и на плановый период 2026 и 2027 годов» подлежит официальному опубликованию, размещению на официальном сайте Администрации Егорлыкского  сельского поселения в информационно-телекоммуникационной  сети «Интернет», а также в соответствующем разделе платформы обратной связи федеральной государственной информационной системы «Единый портал государственных и муниципальных услуг (функций)». Одновременно с проектом решения «О бюджете Егорлыкского сельского поселения Егорлыкского района на 2025 год и на плановый период 2026 и 2027 годов» публикуется настоящий поряд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Граждане участвуют в обсуждении проекта решения «О бюджете Егорлыкского сельского поселения Егорлыкского района на 2025 год и на плановый период 2026 и 2027 годов» посред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участия в публичных слуша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участия в обсуждении проекта решения «О бюджете Егорлыкского сельского поселения Егорлыкского района на 2025 год и на плановый период 2026 и 2027 годов»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Замечания и предложения от жителей Егорлыкского сельского поселения по проекту решения «О бюджете Егорлыкского сельского поселения Егорлыкского района на 2025 год и на плановый период 2026 и 2027 годов» принимаются в письменной форме на бумажном носителе (сектором экономики и финансов Администрации Егорлыкского сельского поселения (ул. Грицика, 78, кабинет № 27, ст. Егорлыкская, Егорлыкский район, Ростовская область, 347660) и в электронной форме посредством официального сайта Администрации Егорлыкского сельского поселения в информационно-телекоммуникационной  сети «Интернет», а также могут быть представлены с использованием Единого портала государственных и муниципальных услуг (функций) в порядке, определенном Постановлением Правительства Российской Федерации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  <w:tab/>
        <w:t>Поступившие от населения замечания и предложения по проекту решения «О бюджете Егорлыкского сельского поселения Егорлыкского района на 2025 год и на плановый период 2026 и 2027 годов» рассматриваются на заседании Собрания депутатов Егорлыкского сельского поселения. На их основе депутатами Собрания депутатов Егорлыкского сельского поселения могут быть внесены поправки к проекту решения «О бюджете Егорлыкского сельского поселения Егорлыкского района на 2025 год и на плановый период 2026 и 2027 годов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замечания и предложения на проект решения «О бюджете Егорлыкского сельского поселения Егорлыкского района на 2025 год и на плановый период 2026 и 2027 годов» носят рекомендательный характер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>Все присутствующие на публичных слушаниях граждане, представители организаций, общественных объединений имеют право высказывать свои предложения и замечания по проекту решения «О бюджете Егорлыкского сельского поселения Егорлыкского района на 2025 год и на плановый период 2026 и 2027 годов»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«О бюджете Егорлыкского сельского поселения Егорлыкского района на 2025 год и на плановый период 2026 и 2027 годов»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О результатах публичных слушаний составляется заключение, подписываемое председателем Собрания депутатов – главой Егорлыкс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Заключение о результатах публичных слушаний с мотивированным обоснованием принятого решения не позднее чем через 30 календарных дней со дня окончания публичных слушаний подлежит официальному опубликованию, а также размещению на официальном сайте Администрации Егорлык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56:00Z</dcterms:created>
  <dc:creator>МАША</dc:creator>
  <dc:description/>
  <cp:keywords/>
  <dc:language>en-US</dc:language>
  <cp:lastModifiedBy>Финансист</cp:lastModifiedBy>
  <cp:lastPrinted>2020-05-06T15:54:00Z</cp:lastPrinted>
  <dcterms:modified xsi:type="dcterms:W3CDTF">2024-12-04T12:26:00Z</dcterms:modified>
  <cp:revision>3</cp:revision>
  <dc:subject/>
  <dc:title>РОССИЙСКАЯ  ФЕДЕРАЦИЯ</dc:title>
</cp:coreProperties>
</file>