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 w:cs="Times New Roman CYR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6» октября 2010 г.                             №63                                    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доступа к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деятельности  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 законом от 09.02.2009 года № 8-ФЗ </w:t>
      </w:r>
      <w:r>
        <w:rPr>
          <w:rFonts w:cs="Times New Roman" w:ascii="Times New Roman" w:hAnsi="Times New Roman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руководствуясь частью 8 статьи 47 Устава муниципального образования «Егорлыкское сельское поселение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Администрации Егорлыкского сельского поселения, обязательной для размещения на официальном сайте Администрации Егорлыкского района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рядок организации доступа к информации о деятельности Администрации Егорлыкского сельского поселения, размещаемой на официальном сайте Администрации Егорлыкского  района  (Приложение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-категории Администрации Егорлыкского сельского поселения  внести соответствующие изменения в регламент работы Администрации Егорлык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</w:rPr>
        <w:t>пециалистам Администрации Егорлыкского сельского поселения организовать предоставление в информационно- аналитический сектор Администрации района необходимой информации для размещения на официальном сайте Администрации Егорлыкского района, для изготовления и выпуска «Муниципального вестника» Егорлык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 даты его подписания и подлежит  официальному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И.И. Гу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специалист 1-катег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й работе                         ________________________ Н.В. Нос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вноси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правой рабо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/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4"/>
          <w:szCs w:val="28"/>
        </w:rPr>
        <w:t xml:space="preserve">от 26.10.2010г. №6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Администрации Егорлыкского сельского поселения, подлежащей размещению на официальном сайт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27"/>
        <w:gridCol w:w="2642"/>
        <w:gridCol w:w="2376"/>
      </w:tblGrid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ист  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ее представл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 (срок обновления)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равовые акты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составляющие правовую основу деятельности муниципального образования «Егорлыкское сельское поселение»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рабочих дней со дня официального опуб-ликования норма-тивного правового акта 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Егорлык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со дня обнародования или официального опуб-ликова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поста-новлениях по делам о признании недействующими нормативных правовых актов Администрации Егорлыкского сельского посе-ления (перечень постановлений, тексты)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со дня поступления поста-новления в Адми-нистрацию Егорл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подлежащие вынесению на общественную экспертизу: (перечень документов, тексты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внесение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рабочих дней после прохождения согла-сова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-пальных правовых ак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Администрации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почтовый адрес, адрес электронной поч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фотография, дата вступления в должность, полномочия, время и адрес приема граждан по личным вопросам, номер телефон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Администрации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специалистов,  дата назначения на должность, время и адреса приема граждан по личным вопросам, номера телефон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, полномоч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созданные в Администрации Егорлык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й. Место и время работы комиссий. Фамилия, имя, отчество, адрес, номер телефона лица, уполномоченного вести текущую работу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-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деятельности комиссий. Тексты нормативных правовых актов Администрации района, регламентирующих деятельность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Администрации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 в Администрации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по которому можно получить информацию по вопросу замещения вакантных должностей муниципальной служб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ращениями граждан, организац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х объединений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дрес и номер телефона специалиста, ответственного за работу с обращениями гражда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равовая база, регламентирующая деятельность по обращениям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работе с обращениями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-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деятельность Администрации 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униципального образования «Егорлыкское сельское посе-лен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месяца, сле-дующего за отчет-ным кварталом.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ьзовании бюджетных средств,  выделяемых из областного и федерального бюджет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февраля следую-щего год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деятельность Администрации Егорлык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социально-экономического развития Егорлыкского сельского поселения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месяца, сле-дующего за отчет-ным кварталом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оказание услуг для муници-пальных нуж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торгов – в течение 1 рабочего дня, сле-дующего с момента принятия решения о способе размещения заказ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деятельность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в муниципальном образован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-бочих дней после утверждения акта проверк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мероприятиях, проводимых Администрацией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 И.И. Гу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специалист 1-катег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й работе                         ________________________  Н.В. Нос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0.2010г. №6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упа к информации о деятельности Администрации Егорлыкского сельского поселения, размещаемой на официальном сайте Администрации Егорлыкского 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 к информации о деятельности Администрации Егорлыкского сельского поселения Егорлыкского района, размещаемой на официальном сайте Администрации Егорлыкского  района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дминистрации Ростовской области, областными законами, настоящим распоря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доступа к информации, размещаемой на официальном сайте Администрации Егорлыкского района, осуществляет информационно-аналитический сектор в соответствии с полномоч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совершенствования организации доступа к информации о деятельности Администрации Егорлыкского сельского поселения, размещаемой на официальном сайте Администрации Егорлыкского района, создаются пользователи с правом распределенного управления разделами сайта, устанавливаются условия распределенного управления разделами сайта каждым из созданных пользо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депутатов Егорлык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и Егорлыкского сельского поселения, для размещения на официальном сайте Администрации Егорлыкского района предоставляется в информационно-аналитический сектор Администрации района главой поселения  (или ответственными должностными лицами) в электронном виде за подписью Главы Егорлыкского сельского поселения. Информация подлежит размещению на официальном сайте Администрации Егорлыкского  района в срок, определенный Приложением № 1 к настоящему распоряжению в том случае, если соответствует утвержденным требованиям. Образование (опубликование) информации о своей деятельности Администрация Егорлыкского сельского поселения размещает в: газете «Заря», информационный бюллетень Егорлыкского сельского поселения, «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_____________________ И.И. Гул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специалист 1-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й работе                 ___________________________ Н.В. Но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1:00Z</dcterms:created>
  <dc:creator>Жукова</dc:creator>
  <dc:description/>
  <cp:keywords/>
  <dc:language>en-US</dc:language>
  <cp:lastModifiedBy>User</cp:lastModifiedBy>
  <cp:lastPrinted>2010-10-11T16:51:00Z</cp:lastPrinted>
  <dcterms:modified xsi:type="dcterms:W3CDTF">2013-12-20T12:21:00Z</dcterms:modified>
  <cp:revision>2</cp:revision>
  <dc:subject/>
  <dc:title>                                </dc:title>
</cp:coreProperties>
</file>